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Nº 4.709, DE 15 DE JUNHO DE 2020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por Transposição, no valor de R$ 480.000,00 (Quatrocentos e oitenta mil reais)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right="283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Transposição no valor de R$ 480.000,00 (Quatrocentos e oitenta mil reais) necessários para atender despesas com: Material de Consumo e Outros Serviços de Terceiros – Pessoa Jurídica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1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0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2.361.0009.206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2.365.0009.20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473" w:leader="none"/>
                <w:tab w:val="left" w:pos="3512" w:leader="none"/>
                <w:tab w:val="left" w:pos="4324" w:leader="none"/>
                <w:tab w:val="left" w:pos="4547" w:leader="none"/>
              </w:tabs>
              <w:rPr/>
            </w:pPr>
            <w:r>
              <w:rPr>
                <w:bCs/>
                <w:sz w:val="18"/>
              </w:rPr>
              <w:t>SUPLEMENTAÇÃO. . . . . F.    264                  R$     8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 CRECH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77                  R$     5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. EDUC. BÁS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40% DEMAIS DESPES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302                  R$   11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/>
                <w:bCs/>
                <w:sz w:val="18"/>
              </w:rPr>
              <w:t>GESTÃO DO FUNDEB PRÉ-ESCOLA (40% DEMAIS DESPES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     F. 319                   R$   127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CRECHE (40% DEMAIS DESPES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     F. 331                   R$   11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480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1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2.361.0009.1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A, ESP. E TURIS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/>
                <w:bCs/>
                <w:sz w:val="18"/>
              </w:rPr>
              <w:t xml:space="preserve">REFORMAS E AMPLIAÇÕES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224                  R$      50.0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S E AMPLIAÇÕES/ PRÉ-ESCOL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749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252                  R$       80.0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. EDUC.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 E AMPLI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749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288                  R$      35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R$      48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aço Municipal “Doutor João Pereira dos Santos Filho”, 15 de junho de 2020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7:00Z</dcterms:created>
  <dc:creator>Pref. Municipio de C. Bonito</dc:creator>
  <dc:description/>
  <dc:language>en-US</dc:language>
  <cp:lastModifiedBy>usuario</cp:lastModifiedBy>
  <cp:lastPrinted>2020-06-15T09:59:00Z</cp:lastPrinted>
  <dcterms:modified xsi:type="dcterms:W3CDTF">2020-06-15T12:59:00Z</dcterms:modified>
  <cp:revision>3</cp:revision>
  <dc:subject/>
  <dc:title>DECRETO Nº</dc:title>
</cp:coreProperties>
</file>