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Nº 077/20, DE 01 DE JULHO DE 2020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por Remanejamento, nos termos constantes da Lei Municipal nº 4.713, de 01 de julho de 2020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MARCO ANTONIO CITADINI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right="283" w:firstLine="1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</w:p>
    <w:p>
      <w:pPr>
        <w:pStyle w:val="Normal"/>
        <w:ind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Art. 1º </w:t>
      </w:r>
      <w:r>
        <w:rPr>
          <w:sz w:val="22"/>
          <w:szCs w:val="22"/>
        </w:rPr>
        <w:t>Fica o Executivo Municipal autorizado a proceder à abertura, na Divisão de Contabilidade e Orçamento da Prefeitura Municipal de Capão Bonito, Estado de São Paulo, de um Crédito Adicional por Remanejamento no valor de R$ 511.000,00 (Quinhentos e onze mil reais) necessários para atender despesas com: Obras e Instalações, que onerará as seguintes dotações do Orçamento vigente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00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17.10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AGROPEC,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SERVIÇOS URBAN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INFRA-ESTRUTURA =RECAP E PAVIMENTAÇÃO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 F. 558                  R$    42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 F. 559                  R$      91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</w:t>
            </w:r>
            <w:r>
              <w:rPr>
                <w:b/>
                <w:sz w:val="18"/>
              </w:rPr>
              <w:t>R$    511.000,00</w:t>
            </w:r>
          </w:p>
          <w:p>
            <w:pPr>
              <w:pStyle w:val="Normal"/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6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3.0011.2080</w:t>
            </w:r>
          </w:p>
          <w:p>
            <w:pPr>
              <w:pStyle w:val="Normal"/>
              <w:tabs>
                <w:tab w:val="clear" w:pos="708"/>
                <w:tab w:val="left" w:pos="241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7.0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4.0012.208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90.4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9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392.0014.2083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1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.812.0014.103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6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.782.0017.1042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4.4.90.6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.782.0017.1044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.782.0017.1058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4.4.90.52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2.09.08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22.1057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4.4.90.52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EDUCAÇÃO, CULTURA, ESPORTE E TURISM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SINO MÉDIO E PROFISSIONALIZA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GESTÃO DO ENSINO PROFISSIONALIZANTE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REDUÇÃO. . . . . . . . . . .  F. 364                  R$     65.000,00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SINO SUPERIOR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SINO SUPERI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REDUÇÃO. . . . . . . . . . .  F. 366                  R$     2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AUXÍLIOS FINANCEIROS A PESSOA FÍSICA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REDUÇÃO. . . . . . . . . . .  F. 368                  R$   175.000,00 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A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GESTÃO DA CULTUR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 F. 379                  R$     30.000,00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ESPORTE E LAZER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FORMA E AMPLIAÇÃO DE QUADR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0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 F. 385                  R$     20.000,00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AGROPEC, OBRAS E MEIO AMBIENTE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ESTRADAS RURAIS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APROPRIAÇÃO DE IMÓVEIS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AQUISIÇÃO DE IMÓVEIS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 F. 545                  R$     30.000,00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TRUÇÃO E REFORMA DE PONT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 F. 547                  R$     70.000,00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QUISIÇÃO DE MÁQUIN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 F. 548                  R$     50.000,00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UTRAN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QUISIÇÃO DE VEÍCUL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 F. 580                  R$     51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rPr/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</w:t>
            </w:r>
            <w:r>
              <w:rPr>
                <w:b/>
                <w:sz w:val="18"/>
              </w:rPr>
              <w:t>R$    511.000,00</w:t>
            </w:r>
            <w:r>
              <w:rPr>
                <w:sz w:val="18"/>
              </w:rPr>
              <w:t xml:space="preserve">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>
          <w:b w:val="false"/>
          <w:b w:val="false"/>
          <w:szCs w:val="24"/>
        </w:rPr>
      </w:pPr>
      <w:r>
        <w:rPr>
          <w:sz w:val="22"/>
          <w:szCs w:val="22"/>
        </w:rPr>
        <w:t xml:space="preserve"> 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 xml:space="preserve">Este Decreto entra em vigor na data de sua publicação. 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Paço Municipal “Doutor João Pereira dos Santos Filho”, 01 de julho de 2020. </w:t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MARCO ANTONIO CITADINI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ublicada e afixada na SPG, registrada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26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7:36:00Z</dcterms:created>
  <dc:creator>Pref. Municipio de C. Bonito</dc:creator>
  <dc:description/>
  <dc:language>en-US</dc:language>
  <cp:lastModifiedBy>usuario</cp:lastModifiedBy>
  <cp:lastPrinted>2020-07-01T14:27:00Z</cp:lastPrinted>
  <dcterms:modified xsi:type="dcterms:W3CDTF">2020-07-01T17:36:00Z</dcterms:modified>
  <cp:revision>2</cp:revision>
  <dc:subject/>
  <dc:title>DECRETO Nº</dc:title>
</cp:coreProperties>
</file>