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DECRETO </w:t>
      </w:r>
      <w:r>
        <w:rPr>
          <w:b/>
          <w:szCs w:val="24"/>
        </w:rPr>
        <w:t xml:space="preserve">Nº 079/20, DE 01 DE JULH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3969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Especial, nos termos constantes da Lei Municipal nº 4.716, de 01 de julho de 2020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D E C R E T A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86.000,00 (Oitenta e seis mil reais), necessários para atender despesas com: Equipamentos e Material Permanente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66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5.216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ENFRENTAMENTO EMERGÊNCIA COVID 19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74" w:leader="none"/>
                <w:tab w:val="left" w:pos="3617" w:leader="none"/>
                <w:tab w:val="left" w:pos="4041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    (Fr 02)               R$       86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 xml:space="preserve">R$       86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/>
      </w:pPr>
      <w:r>
        <w:rPr>
          <w:sz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left="-70" w:firstLine="70"/>
              <w:rPr/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7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4.4.90.52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ICIPAL DE SAÚ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  <w:br/>
            </w: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474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 428 (Fr 1)              R$       2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474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 430 (Fr 5)              R$       6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/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 R$       86.000,00 </w:t>
            </w:r>
            <w:r>
              <w:rPr>
                <w:sz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Este Decreto entra em vigor na data sua publicação. 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firstLine="1418"/>
        <w:jc w:val="both"/>
        <w:rPr/>
      </w:pPr>
      <w:r>
        <w:rPr>
          <w:sz w:val="24"/>
        </w:rPr>
        <w:t xml:space="preserve">Paço Municipal “Doutor João Pereira dos Santos Filho”, 01 de julho de 2020.        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MARCO ANTONIO CITADIN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    Prefeito Municipal 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36:00Z</dcterms:created>
  <dc:creator>Pref. Municipio de C.Bonito</dc:creator>
  <dc:description/>
  <dc:language>en-US</dc:language>
  <cp:lastModifiedBy>usuario</cp:lastModifiedBy>
  <cp:lastPrinted>2020-07-01T14:33:00Z</cp:lastPrinted>
  <dcterms:modified xsi:type="dcterms:W3CDTF">2020-07-01T17:36:00Z</dcterms:modified>
  <cp:revision>2</cp:revision>
  <dc:subject/>
  <dc:title/>
</cp:coreProperties>
</file>