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78/20, DE 01 DE JULH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s termos constantes da Lei Municipal nº 4.714, de 01 de julho de 2020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>D E C R E T A</w:t>
      </w:r>
      <w:r>
        <w:rPr>
          <w:sz w:val="24"/>
          <w:szCs w:val="24"/>
        </w:rPr>
        <w:t xml:space="preserve">: </w:t>
      </w:r>
    </w:p>
    <w:p>
      <w:pPr>
        <w:pStyle w:val="Corpodetexto2"/>
        <w:ind w:left="-284" w:right="283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Suplementar no valor de R$ 200.000,00 (Duzentos mil reais), necessários para atender despesas com: Obras e Instalações, que onerará a seguinte dotação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1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,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. . F.    558                  R$    20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200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1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,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RECAP E PAVIMENT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560                  R$     20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  20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ço Municipal “Doutor João Pereira dos Santos Filho”, 01 de julho de 2020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35:00Z</dcterms:created>
  <dc:creator>Pref. Municipio de C. Bonito</dc:creator>
  <dc:description/>
  <dc:language>en-US</dc:language>
  <cp:lastModifiedBy>usuario</cp:lastModifiedBy>
  <cp:lastPrinted>2020-07-01T14:30:00Z</cp:lastPrinted>
  <dcterms:modified xsi:type="dcterms:W3CDTF">2020-07-01T17:35:00Z</dcterms:modified>
  <cp:revision>2</cp:revision>
  <dc:subject/>
  <dc:title>DECRETO Nº</dc:title>
</cp:coreProperties>
</file>