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17, DE 01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935.000,00 (novecentos e trinta e cinc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935.000,00 (Novecentos e trinta e cinco mil reais) necessários para atender despesas com: Equipamentos e Material Permanente, Outros Serviços de Terceiros – Pessoa Jurídica e Obrigações Patronai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5.2164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5.2165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  F.    429 (Fr 2)                   R$  91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FRENTAMENTO EMERGÊNCIA COVID 1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634 (Fr 5)                    R$   3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. PRIV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635 (Fr 5)                    R$  81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</w:t>
            </w:r>
            <w:r>
              <w:rPr>
                <w:bCs/>
                <w:sz w:val="18"/>
              </w:rPr>
              <w:t xml:space="preserve">                              </w:t>
            </w:r>
            <w:r>
              <w:rPr>
                <w:b/>
                <w:sz w:val="18"/>
              </w:rPr>
              <w:t>R$  935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1037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1060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430 (Fr 5)                   R$   185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DE UM LABORATÓRIO DE ANALISES CLÍNIC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471 (Fr 5)                   R$    75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. . . .</w:t>
            </w:r>
            <w:r>
              <w:rPr>
                <w:sz w:val="18"/>
              </w:rPr>
              <w:t xml:space="preserve">                      </w:t>
            </w:r>
            <w:r>
              <w:rPr>
                <w:b/>
                <w:sz w:val="18"/>
              </w:rPr>
              <w:t>R$     93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aço Municipal “Doutor João Pereira dos Santos Filho”, 01 de jul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11:00Z</dcterms:created>
  <dc:creator>Pref. Municipio de C. Bonito</dc:creator>
  <dc:description/>
  <dc:language>en-US</dc:language>
  <cp:lastModifiedBy>usuario</cp:lastModifiedBy>
  <cp:lastPrinted>2020-07-01T14:12:00Z</cp:lastPrinted>
  <dcterms:modified xsi:type="dcterms:W3CDTF">2020-07-01T17:12:00Z</dcterms:modified>
  <cp:revision>3</cp:revision>
  <dc:subject/>
  <dc:title>DECRETO Nº</dc:title>
</cp:coreProperties>
</file>