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084/20, DE 10 DE JULHO DE 2020.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Dispõe sobre suspensão por 90 (noventa) dias do prazo para regularização de alvarás por empresas ou entidades no âmbito do município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s efeitos decorrentes das normas municipais, estaduais e federais editadas em decorrência da pandemia por Corona Vírus-Covid-19, na economia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 agravamento da crise social, tais como redução da atividade econômica e desemprego daí decorrentes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a necessidade de incentivar o empreendedorismo, atenuando os efeitos da citada crise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, por analogia, o teor do Decreto Federal nº 13.979/2020, artigo 6º-C,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sz w:val="23"/>
          <w:szCs w:val="23"/>
        </w:rPr>
        <w:t>Fica suspenso, por 90 (noventa) dias, o prazo para empreendedores, pessoas físicas ou jurídicas, entidades e afins, regularizarem seu alvará de funcionamento perante os órgãos municipais competent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Parágrafo único</w:t>
      </w:r>
      <w:r>
        <w:rPr>
          <w:rFonts w:cs="Courier New" w:ascii="Courier New" w:hAnsi="Courier New"/>
          <w:sz w:val="23"/>
          <w:szCs w:val="23"/>
        </w:rPr>
        <w:t xml:space="preserve">. Findado o prazo acima a contagem será retomada, pelos dias faltantes à sua conclusão, ou considerado extinto, se o término ocorrer na vigência dos 90 (noventa) dias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10 de julho de 2020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43:00Z</dcterms:created>
  <dc:creator>Pref. Municipio de C.Bonito</dc:creator>
  <dc:description/>
  <cp:keywords/>
  <dc:language>en-US</dc:language>
  <cp:lastModifiedBy>usuario</cp:lastModifiedBy>
  <cp:lastPrinted>2020-07-10T15:28:00Z</cp:lastPrinted>
  <dcterms:modified xsi:type="dcterms:W3CDTF">2020-07-10T18:29:00Z</dcterms:modified>
  <cp:revision>3</cp:revision>
  <dc:subject/>
  <dc:title> </dc:title>
</cp:coreProperties>
</file>