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87/20, DE 16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s termos constantes da Lei Municipal nº 4.721, de 16 de julho de 2020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220.000,00 (Duzentos e vinte mil reais), necessários para atender despesas com: Obras e Instalações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(Fr 2)F.    559        R$    22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  22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(Fr 05)F.     560                  R$     22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22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16 de jul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44:00Z</dcterms:created>
  <dc:creator>Pref. Municipio de C. Bonito</dc:creator>
  <dc:description/>
  <dc:language>en-US</dc:language>
  <cp:lastModifiedBy>usuario</cp:lastModifiedBy>
  <cp:lastPrinted>2020-07-16T16:14:00Z</cp:lastPrinted>
  <dcterms:modified xsi:type="dcterms:W3CDTF">2020-07-16T19:44:00Z</dcterms:modified>
  <cp:revision>2</cp:revision>
  <dc:subject/>
  <dc:title>DECRETO Nº</dc:title>
</cp:coreProperties>
</file>