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DECRETO Nº 086/20, DE 16 DE JULHO DE 2020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 xml:space="preserve">Dispõe sobre autorização para o Executivo Municipal proceder à abertura de um Crédito Adicional por Remanejamento, nos termos constantes da Lei Municipal nº 4.720, de 16 de julho de 2020, que específic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MARCO ANTONIO CITADINI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right="283" w:firstLine="17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E C R E T 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Art. 1º </w:t>
      </w:r>
      <w:r>
        <w:rPr>
          <w:sz w:val="22"/>
          <w:szCs w:val="22"/>
        </w:rPr>
        <w:t>Fica o Executivo Municipal autorizado a proceder à abertura, na Divisão de Contabilidade e Orçamento da Prefeitura Municipal de Capão Bonito, Estado de São Paulo, de um Crédito Adicional por Remanejamento no valor de R$ 315.000,00 (Trezentos e quinze mil reais), necessários para atender despesas com: Vencimentos e Vantagens Fixas – Pessoal Civil e Obras e Instalações, que onerará as seguintes dotações do Orçamento vigente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700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122.0009.205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17.1051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EDUCAÇÃO, CULTURA, ESP. E TURISM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BINETE DO SECRETÁRIO E DEPENDÊNCI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GESTÃO DO FUNDO GABINETE EDUCAÇÃO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SUPLEMENTAÇÃO. . .  F. 210                  R$   180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AGROPEC. OBRAS E MEIO AMBIENTE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SERVIÇOS URBANOS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FRA-ESTRUTURA = RECAP E PAVIMENT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SUPLEMENTAÇÃO. . .  F. 558                  R$  135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0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</w:t>
            </w:r>
            <w:r>
              <w:rPr>
                <w:b/>
                <w:sz w:val="18"/>
              </w:rPr>
              <w:t>R$  315.000,00</w:t>
            </w:r>
          </w:p>
          <w:p>
            <w:pPr>
              <w:pStyle w:val="Normal"/>
              <w:ind w:right="-21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s provenientes das reduções das seguintes dotações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1.0009.2057</w:t>
            </w:r>
          </w:p>
          <w:p>
            <w:pPr>
              <w:pStyle w:val="Normal"/>
              <w:tabs>
                <w:tab w:val="clear" w:pos="708"/>
                <w:tab w:val="left" w:pos="241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9.206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606.0016.1041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EDUCAÇÃO, CULTURA, ESPORTE E TURISM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EDUCAÇÃO BÁS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GESTÃO DA EDUCAÇÃO BÁSICA = FUNDAMENTAL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REDUÇÃO. . . . . . . . . . .  F. 232                  R$    90.000,00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 / CRECH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REDUÇÃO. . . . . . . . . . .  F. 271                  R$     90.000,00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AGROPEC. OBRAS E MEIO AMBIENTE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DESENVOLVIMENTO AGRÍCOLA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QUISIÇÃO DE MÁQUINAS E VEÍCUL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 F. 526                  R$   135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rPr/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</w:t>
            </w:r>
            <w:r>
              <w:rPr>
                <w:b/>
                <w:sz w:val="18"/>
              </w:rPr>
              <w:t>R$    315.000,00</w:t>
            </w:r>
            <w:r>
              <w:rPr>
                <w:sz w:val="18"/>
              </w:rPr>
              <w:t xml:space="preserve">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e Decreto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Paço Municipal “Doutor João Pereira dos Santos Filho”, 16 de julho de 2020. </w:t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s-ES_tradnl"/>
        </w:rPr>
        <w:t>MARCO ANTONIO CITADINI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o e afixado na SPG, registrado na data sup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701" w:right="992" w:gutter="0" w:header="0" w:top="226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9:45:00Z</dcterms:created>
  <dc:creator>Pref. Municipio de C. Bonito</dc:creator>
  <dc:description/>
  <dc:language>en-US</dc:language>
  <cp:lastModifiedBy>usuario</cp:lastModifiedBy>
  <cp:lastPrinted>2020-07-16T16:25:00Z</cp:lastPrinted>
  <dcterms:modified xsi:type="dcterms:W3CDTF">2020-07-16T19:45:00Z</dcterms:modified>
  <cp:revision>2</cp:revision>
  <dc:subject/>
  <dc:title>DECRETO Nº</dc:title>
</cp:coreProperties>
</file>