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89/20, DE 16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4.723, de 16 de julh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926.000,00 (Novecentos e vinte seis mil reais), necessários para atender despesas com: Obrigações Patronai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5.20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  F.    409                   R$ 536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 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435                    R$  3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</w:t>
            </w:r>
            <w:r>
              <w:rPr>
                <w:bCs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926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AMIL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457                   R$   926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. . . .</w:t>
            </w: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R$   926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ço Municipal “Doutor João Pereira dos Santos Filho”, 16 de jul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na data supra. </w:t>
      </w:r>
    </w:p>
    <w:sectPr>
      <w:type w:val="nextPage"/>
      <w:pgSz w:w="11906" w:h="16838"/>
      <w:pgMar w:left="1701" w:right="992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44:00Z</dcterms:created>
  <dc:creator>Pref. Municipio de C. Bonito</dc:creator>
  <dc:description/>
  <dc:language>en-US</dc:language>
  <cp:lastModifiedBy>usuario</cp:lastModifiedBy>
  <cp:lastPrinted>2020-07-16T16:17:00Z</cp:lastPrinted>
  <dcterms:modified xsi:type="dcterms:W3CDTF">2020-07-16T19:44:00Z</dcterms:modified>
  <cp:revision>2</cp:revision>
  <dc:subject/>
  <dc:title>DECRETO Nº</dc:title>
</cp:coreProperties>
</file>