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21, DE 16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 valor de R$ 220.000,00 (Duzentos e 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MARCO ANTONIO CITADINI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right="283" w:firstLine="170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20.000,00 (Duzentos e vinte mil reais), necessários para atender despesas com: Obras e Instalações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(Fr 2)F.    559        R$    22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22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(Fr 05)F.     560                  R$     22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22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Paço Municipal “Doutor João Pereira dos Santos Filho”, 16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7:00Z</dcterms:created>
  <dc:creator>Pref. Municipio de C. Bonito</dc:creator>
  <dc:description/>
  <dc:language>en-US</dc:language>
  <cp:lastModifiedBy>usuario</cp:lastModifiedBy>
  <cp:lastPrinted>2020-07-16T15:59:00Z</cp:lastPrinted>
  <dcterms:modified xsi:type="dcterms:W3CDTF">2020-07-16T19:00:00Z</dcterms:modified>
  <cp:revision>3</cp:revision>
  <dc:subject/>
  <dc:title>DECRETO Nº</dc:title>
</cp:coreProperties>
</file>