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  <w:sz w:val="23"/>
          <w:szCs w:val="23"/>
        </w:rPr>
        <w:t xml:space="preserve">LEI Nº 4.724, DE 16 DE JULHO DE 2020.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253" w:hanging="0"/>
        <w:jc w:val="both"/>
        <w:rPr/>
      </w:pPr>
      <w:r>
        <w:rPr>
          <w:sz w:val="23"/>
          <w:szCs w:val="23"/>
        </w:rPr>
        <w:t>Dispõe sobre autorização para o Executivo Municipal proceder à abertura de um Crédito Adicional Especial, no valor de R$ 14.170,41 (Quatorze mil, cento e setenta reais e quarenta e um centavos), que específ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MARCO ANTONIO CITADINI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Corpodetexto2"/>
        <w:ind w:left="-284" w:right="283" w:firstLine="1702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FAZ SABER </w:t>
      </w:r>
      <w:r>
        <w:rPr>
          <w:rFonts w:cs="Times New Roman" w:ascii="Times New Roman" w:hAnsi="Times New Roman"/>
          <w:sz w:val="23"/>
          <w:szCs w:val="23"/>
        </w:rPr>
        <w:t>que a Câmara Municipal aprovou e é promulgada a seguinte L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o Executivo Municipal autorizado a proceder à abertura, na Divisão de Contabilidade e Orçamento da Prefeitura Municipal de Capão Bonito, Estado de São Paulo, de um Crédito Adicional Especial no valor de R$ 14.170,41 (Quatorze mil, cento e setenta reais e quarenta e um centavos), necessários para atender despesas com: Outros Serviços de Terceiros – Pessoa Jurídica e Material, Bem ou Serviços de Distribuição Gratuita, que onerará as seguintes dotações do orçamento vigente: 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13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3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BÁSICA INTEGRAL A FAMÍLIA = PAIF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DE DISTRIBUIÇÃO GRATUIT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       (Fr 02)               R$   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       (Fr 02)               R$         6.170,41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R$       14.170,41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right="283" w:firstLine="1134"/>
        <w:jc w:val="both"/>
        <w:rPr/>
      </w:pPr>
      <w:r>
        <w:rPr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1.0006.2035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. MUN. DE DESENVOLVIMENTO SOCIAL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ESPEC MÉDIA COMPLEX/QUERO VIDA</w:t>
              <w:br/>
            </w: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474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 64 (Fr 01)                R$      10.25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474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 68 (Fr 01)                R$         3.920,4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/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    R$       14.170,41 </w:t>
            </w: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426"/>
        <w:jc w:val="both"/>
        <w:rPr/>
      </w:pPr>
      <w:r>
        <w:rPr>
          <w:sz w:val="23"/>
          <w:szCs w:val="23"/>
        </w:rPr>
        <w:tab/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134"/>
        <w:jc w:val="both"/>
        <w:rPr/>
      </w:pPr>
      <w:r>
        <w:rPr>
          <w:sz w:val="23"/>
          <w:szCs w:val="23"/>
        </w:rPr>
        <w:tab/>
        <w:t xml:space="preserve">Paço Municipal “Doutor João Pereira dos Santos Filho”, 16 de julho de 2020.         </w:t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MARCO ANTONIO CITADINI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       Prefeito Municipal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07:00Z</dcterms:created>
  <dc:creator>Pref. Municipio de C.Bonito</dc:creator>
  <dc:description/>
  <dc:language>en-US</dc:language>
  <cp:lastModifiedBy>usuario</cp:lastModifiedBy>
  <cp:lastPrinted>2020-07-16T16:08:00Z</cp:lastPrinted>
  <dcterms:modified xsi:type="dcterms:W3CDTF">2020-07-16T19:08:00Z</dcterms:modified>
  <cp:revision>3</cp:revision>
  <dc:subject/>
  <dc:title/>
</cp:coreProperties>
</file>