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Nº 094/20, DE 29 DE JULHO DE 2020.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5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Doação de Área no Distrito Industrial, Comercial e Serviços, que especifica.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MARCO ANTONIO CITADINI</w:t>
      </w:r>
      <w:r>
        <w:rPr>
          <w:rFonts w:cs="Arial" w:ascii="Arial" w:hAnsi="Arial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que dispõe o artigo 4º da Lei Municipal nº 2.033, de 15 de setembro de 1999, o cumprimento do disposto nos parágrafos únicos dos artigos 2º e 3º da mesma Lei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 aprovação da Comissão Municipal em reunião realizada em 02 de junho de 2020,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 E C R E T A: </w:t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oado à Empresa </w:t>
      </w:r>
      <w:r>
        <w:rPr>
          <w:rFonts w:cs="Arial" w:ascii="Arial" w:hAnsi="Arial"/>
          <w:b/>
          <w:sz w:val="24"/>
          <w:szCs w:val="24"/>
        </w:rPr>
        <w:t>FABRÍCIO GIMENES DOS SANTOS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, inscrita no CNPJ sob nº 18.738.830/0001-86, nos termos da legislação citada no considerando acima, e de acordo com este Decreto e conforme o Processo Administrativo nº 7395/1/2019, a área abaixo caracterizada, necessária à instalação de sua empresa com 5.780,85 m² (cinco mil, setecentos e oitenta metros quadrados e oitenta e cinco decímetros quadrados), Lote 02, da Quadra “L”, situada no Distrito Industrial I “Abib Elias Daniel”, neste Município, com as seguintes características: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a área doravante denominada, LOTE 2 - QUADRA L, Distrito Industrial, localizado na AVENIDA INDUSTRIAL, distante 54,57 metros da intersecção com a RUA 9, com as seguintes medidas e confrontações: - “ Mede 14,04 metros de frente para a AVENIDA INDUSTRIAL; do lado direito de quem da AVENIDA olha para o imóvel, mede 207,47  metros confrontando com a ÁREA VERDE do Distrito Industrial; do lado esquerdo, em 3 segmentos mede: 124,25 metros, deflete à esquerda e mede 24,96 metros até aqui confrontando com o LOTE 01 , da Quadra L, deflete à direita e mede 90,30 metros confrontando com o LOTE 05 da Quadra K; nos fundos mede 11,00 metros  confrontando com E.E.E e 51,75 metros em curva com raio de 50,00 metros confrontando com a ÁREA VERDE, perfazendo a área de 5.780,85m2 (Cinco mil, setecentos e oitenta metros e oitenta e cinco decímetros quadrados).”</w:t>
      </w:r>
    </w:p>
    <w:p>
      <w:pPr>
        <w:pStyle w:val="Normal"/>
        <w:ind w:left="1418" w:right="-1" w:hanging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donatário não poderá dar destino diverso a área objeto desta doação e, nem mesmo alterar o objeto da atividade implantada, a que se propôs, ou transferir a área a terceiros, sem anuência expressa da Chefia do Executivo Municipal. </w:t>
      </w:r>
    </w:p>
    <w:p>
      <w:pPr>
        <w:pStyle w:val="Normal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donatário deverá, sob pena de revogação desta doação, iniciar as obras de implantação de indústria, e/ou prestação de serviços, dentro do prazo de três meses, contados da expedição do presente Decreto, e concluí-las dentro de 12 (doze) meses. 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  <w:tab/>
        <w:t xml:space="preserve"> </w:t>
      </w:r>
      <w:r>
        <w:rPr>
          <w:rFonts w:cs="Arial" w:ascii="Arial" w:hAnsi="Arial"/>
          <w:sz w:val="24"/>
          <w:szCs w:val="24"/>
        </w:rPr>
        <w:t>Findo o prazo estabelecido na cláusula anterior e após vistoria do imóvel, e constatação do cumprimento dos demais compromissos assumidos no requerimento constante do Proc. nº 7395/1/2019, sobretudo de criação de empregos no Município, o terreno será, oportunamente, objeto de escritura de doação, às expensas da donatária.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O não cumprimento das obrigações aqui indicadas, nos respectivos prazos, inclusive no tocante a criação de empregos, fará com que a posse da área seja revertida a favor município, assim como as construções e os respectivos materiais passarão a integrar o patrimônio público, independentemente de qualquer indenização.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s casos de omissão serão resolvidos pela Comissão de Avaliação e pelas disposições legais a respeito.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 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ço Municipal “Doutor João Pereira dos Santos Filhos”, 29 de julho de 2020.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ARCO ANTONIO CITADINI </w:t>
      </w:r>
    </w:p>
    <w:p>
      <w:pPr>
        <w:pStyle w:val="Normal"/>
        <w:spacing w:before="0" w:after="0"/>
        <w:ind w:firstLine="496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 e afixado na SPG, registrado na data supra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corpo2">
    <w:name w:val="Texto do corpo (2)_"/>
    <w:basedOn w:val="Fontepargpadro"/>
    <w:qFormat/>
    <w:rPr>
      <w:rFonts w:ascii="Microsoft Sans Serif" w:hAnsi="Microsoft Sans Serif" w:eastAsia="Microsoft Sans Serif" w:cs="Microsoft Sans Seri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74" w:before="0" w:after="1020"/>
      <w:ind w:firstLine="740"/>
      <w:jc w:val="both"/>
    </w:pPr>
    <w:rPr>
      <w:rFonts w:ascii="Microsoft Sans Serif" w:hAnsi="Microsoft Sans Serif" w:eastAsia="Microsoft Sans Serif" w:cs="Microsoft Sans Seri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9:05:00Z</dcterms:created>
  <dc:creator>Vanessa</dc:creator>
  <dc:description/>
  <dc:language>en-US</dc:language>
  <cp:lastModifiedBy>usuario</cp:lastModifiedBy>
  <cp:lastPrinted>2020-07-29T08:36:00Z</cp:lastPrinted>
  <dcterms:modified xsi:type="dcterms:W3CDTF">2020-07-29T19:05:00Z</dcterms:modified>
  <cp:revision>2</cp:revision>
  <dc:subject/>
  <dc:title/>
</cp:coreProperties>
</file>