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068/20, DE 16 DE JUNHO DE 2020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Doação definitiva de Área, no Distrito Industrial II “Senador José Ermírio de Moraes”, à empresa Insaltec Comércio de Produtos Agropecuários Ltda., nos termos que especifica. 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Lei Municipal nº 3.124, de 18 de junho de 2008, alterada pela Lei Municipal nº 4.307, de 23 de maio de 2017 e o </w:t>
      </w:r>
      <w:r>
        <w:rPr>
          <w:rFonts w:cs="Arial" w:ascii="Arial" w:hAnsi="Arial"/>
          <w:sz w:val="24"/>
          <w:szCs w:val="24"/>
        </w:rPr>
        <w:t>Decreto nº 048, de 25 de abril de 2018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ta de reunião da Comissão Especial de Planejamento, Implantação e Acompanhamento Industrial do Município, de 02 de junho de 2020, dando conta do avanço das obras de construção da Empresa e deferindo a doação definitiv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inobstante, há expressa ressalva  de que a transmissão da propriedade ficou condicionada a conclusão das obras de infraestrutura e obtenção das licenças pertinentes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em definitivo, observadas as ressalvas constantes do presente decreto, à </w:t>
      </w:r>
      <w:r>
        <w:rPr>
          <w:rFonts w:cs="Arial" w:ascii="Arial" w:hAnsi="Arial"/>
          <w:b/>
          <w:sz w:val="24"/>
          <w:szCs w:val="24"/>
        </w:rPr>
        <w:t>INSALTEC COMÉRCIO DE PRODUTOS AGROPECUÁRIOS LT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ta no CNPJ sob nº 02.292.238-/0001-63, nos termos da legislação citada nos considerandos acima, uma área com 6.000,00 m² (seis mil metros quadrados), Lotes 09, 10, 11, 16, 17 e 18, da Quadra “C”, situada no Distrito Industrial II “Senador José Ermírio de Moraes”, neste Município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transferência da propriedade da área, por escritura pública, fica condicionada a que, no prazo máximo de 12 meses a empresa tenha: (a) concluídas as obras de infraestrutura no local; (b) obtidas as devidas licenças junto aos Órgãos Públicos pertinentes e (c) criados empregos, como previsto no  art. 4º do Decreto nº 048/2018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ermanecem em vigor as demais disposições do Decreto nº 048/2018, sobretudo os art. 2º “caput” e 4º, “”caput” e seu § único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Este Decreto entra em vigor na data de sua Publicação. </w:t>
      </w:r>
    </w:p>
    <w:p>
      <w:pPr>
        <w:pStyle w:val="Normal"/>
        <w:spacing w:before="0" w:after="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16 de junho de 2020. 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MARCO ANTONIO CITADINI </w:t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sz w:val="24"/>
      <w:szCs w:val="24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7:00Z</dcterms:created>
  <dc:creator>Vanessa</dc:creator>
  <dc:description/>
  <cp:keywords/>
  <dc:language>en-US</dc:language>
  <cp:lastModifiedBy>usuario</cp:lastModifiedBy>
  <cp:lastPrinted>2020-06-17T08:05:00Z</cp:lastPrinted>
  <dcterms:modified xsi:type="dcterms:W3CDTF">2020-06-17T18:36:00Z</dcterms:modified>
  <cp:revision>3</cp:revision>
  <dc:subject/>
  <dc:title/>
</cp:coreProperties>
</file>