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Nº 4.725, DE 07 DE AGOSTO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Remanejamento, no valor de R$ 63.000,00 (Sessenta e três mil reais), que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/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>que a Câmara Municipal aprovou e é promulgada a seguinte Le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Remanejamento no valor de R$ 63.000,00 (Sessenta e três mil reais), necessários para atender despesas com: Outros Serviços de Terceiros – Pessoa Jurídica, Outros Serviços de Terceiros – Pessoa Física e Equipamentos e Material Permanente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3.0002.20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305.0015.21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ELHO TUTE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GESTÃO DO CONSELHO TUTELAR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38                   R$     8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 F. 168                  R$  45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GILÂNCIA EPIDEMIOLÓGI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509                  R$  1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63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6.0015.2105</w:t>
            </w:r>
          </w:p>
          <w:p>
            <w:pPr>
              <w:pStyle w:val="Normal"/>
              <w:tabs>
                <w:tab w:val="clear" w:pos="708"/>
                <w:tab w:val="left" w:pos="241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2.0017.1061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bCs/>
                <w:sz w:val="18"/>
              </w:rPr>
              <w:t>4.4.90.6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LIMENTAÇÃO E NUTRIÇÃO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. GRATUIT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REDUÇÃO. . . . . . . . . . .  F. 517                  R$    10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ÇÃO REFORMA E/OU AMPLI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61                  R$    25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APROPRIAÇÃO DE IMOVEI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AQUISIÇÃO DE IMÓVE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 F. 565                  R$   28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  63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Paço Municipal “Doutor João Pereira dos Santos Filho”, 07 de agosto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07:00Z</dcterms:created>
  <dc:creator>Pref. Municipio de C. Bonito</dc:creator>
  <dc:description/>
  <dc:language>en-US</dc:language>
  <cp:lastModifiedBy>usuario</cp:lastModifiedBy>
  <cp:lastPrinted>2020-08-07T11:07:00Z</cp:lastPrinted>
  <dcterms:modified xsi:type="dcterms:W3CDTF">2020-08-07T14:07:00Z</dcterms:modified>
  <cp:revision>2</cp:revision>
  <dc:subject/>
  <dc:title>DECRETO Nº</dc:title>
</cp:coreProperties>
</file>