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LEI Nº 4.742, DE 21 DE SETEMBRO DE 2020.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5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(Projeto de Lei nº 020/2020) – de autoria de todos os Vereadores. 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82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ixa o subsídio do Vice-Prefeito do Município de Capão Bonito para a Legislatura 2021/2024, que especifica.</w:t>
      </w:r>
      <w:r>
        <w:rPr>
          <w:rFonts w:cs="Arial" w:ascii="Bookman Old Style" w:hAnsi="Bookman Old Style"/>
          <w:b/>
          <w:i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</w:rPr>
      </w:pPr>
      <w:r>
        <w:rPr>
          <w:rFonts w:cs="Courier New" w:ascii="Bookman Old Style" w:hAnsi="Bookman Old Style"/>
          <w:b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240"/>
        <w:ind w:firstLine="1276"/>
        <w:jc w:val="both"/>
        <w:rPr/>
      </w:pPr>
      <w:r>
        <w:rPr>
          <w:rFonts w:cs="Courier New" w:ascii="Bookman Old Style" w:hAnsi="Bookman Old Style"/>
          <w:iCs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MARCO ANTONIO CITADINI, </w:t>
      </w:r>
      <w:r>
        <w:rPr>
          <w:rFonts w:cs="Arial" w:ascii="Bookman Old Style" w:hAnsi="Bookman Old Style"/>
          <w:bCs/>
          <w:sz w:val="24"/>
          <w:szCs w:val="24"/>
        </w:rPr>
        <w:t>Prefeito do Município de Capão Bonito, Estado de São Paulo, no uso de suas atribuições legais.</w:t>
      </w:r>
    </w:p>
    <w:p>
      <w:pPr>
        <w:pStyle w:val="SemEspaamento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emEspaamento"/>
        <w:ind w:firstLine="1418"/>
        <w:rPr>
          <w:rFonts w:ascii="Bookman Old Style" w:hAnsi="Bookman Old Style" w:cs="Courier New"/>
          <w:iCs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1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Fica fixado o subsídio do Vice-Prefeito do Município de Capão Bonito, para a Legislatura 2021/2024, em R$ 6.281,46 (seis mil, duzentos e oitenta e um reais e quarenta e seis centavos), pagos mensalmente, em parcela única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/>
          <w:b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Parágrafo único.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Fica vedado o acréscimo ao subsídio do Vice-Prefeito Municipal, de qualquer gratificação, adicional, abono, prêmio, diária, verba de representação ou espécie remuneratória, nos termos do artigo 39, parágrafo 4º, da Constituição Federal, ressalvando-se o disposto na Lei Municipal nº 4.379, de 06 de dezembro de 2017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Bookman Old Style" w:cs="Bookman Old Style" w:ascii="Bookman Old Style" w:hAnsi="Bookman Old Style"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2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O subsídio poderá ser reajustado na forma do artigo 37, X, da Constituição Federal, após o primeiro ano de mandato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Bookman Old Style" w:cs="Bookman Old Style" w:ascii="Bookman Old Style" w:hAnsi="Bookman Old Style"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3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As despesas com a execução desta Lei, onerarão verbas próprias do orçamento, suplementadas se necessário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4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Esta Lei entra em vigor a partir de 1º de janeiro de 2021.</w:t>
      </w:r>
    </w:p>
    <w:p>
      <w:pPr>
        <w:pStyle w:val="SemEspaamento"/>
        <w:jc w:val="both"/>
        <w:rPr>
          <w:rStyle w:val="Emphasis"/>
          <w:rFonts w:ascii="Bookman Old Style" w:hAnsi="Bookman Old Style" w:cs="Bookman Old Style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before="0" w:after="240"/>
        <w:ind w:firstLine="141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aço Municipal “Doutor João Pereira dos Santos Filho”, 21 de setembro de 2020. </w:t>
      </w:r>
    </w:p>
    <w:p>
      <w:pPr>
        <w:pStyle w:val="Normal"/>
        <w:spacing w:before="0" w:after="24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emEspaamento"/>
        <w:ind w:firstLine="4536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MARCO ANTONIO CITADINI</w:t>
      </w:r>
    </w:p>
    <w:p>
      <w:pPr>
        <w:pStyle w:val="SemEspaamento"/>
        <w:ind w:firstLine="4536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Arial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SemEspaamento"/>
        <w:ind w:firstLine="453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emEspaamento"/>
        <w:ind w:firstLine="453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Publicada e afixada na SPG, registrada na data supra.  </w:t>
      </w:r>
    </w:p>
    <w:sectPr>
      <w:type w:val="nextPage"/>
      <w:pgSz w:w="11906" w:h="16838"/>
      <w:pgMar w:left="1701" w:right="1418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5:00Z</dcterms:created>
  <dc:creator>Usuário</dc:creator>
  <dc:description/>
  <cp:keywords/>
  <dc:language>en-US</dc:language>
  <cp:lastModifiedBy>usuario</cp:lastModifiedBy>
  <cp:lastPrinted>2020-09-22T08:09:00Z</cp:lastPrinted>
  <dcterms:modified xsi:type="dcterms:W3CDTF">2020-09-22T11:09:00Z</dcterms:modified>
  <cp:revision>4</cp:revision>
  <dc:subject/>
  <dc:title/>
</cp:coreProperties>
</file>