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LEI Nº 4.744, DE 21 DE SETEMBRO DE 2020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22/2020) – do Vereador Márcio Souto de Proença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õe sobre a instituição e inclusão no Calendário Oficial do Município de Capão Bonito, da “Semana Municipal do Idoso”, que especifica.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MARCO ANTONIO CITADINI,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276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Fica instituída e incluída no Calendário Oficial do Município de Capão Bonito, a "Semana Municipal do Idoso" a ser comemorada anualmente em um período que compreenda o Dia Nacional do Idoso - 27 de setembro - e o Dia Internacional do Idoso - 1º de outu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> A "Semana Municipal do Idoso" tem como objetiv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 - estimular as atividades físicas e mentais nas pessoas da melhor idade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 - conscientizar o idoso de sua importância como fonte de experiências e na construção de uma sociedade com maior qualidade de vida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I - sensibilizar os diversos segmentos da sociedade sobre o papel e a respectiva importância do idos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</w:t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>O Poder Executivo Municipal deverá constituir uma comissão especial para organizar a "Semana Municipal do Idoso", composta por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 - um representante da Secretaria Municipal de Desenvolvimento Social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 - um representante da Secretaria Municipal de Saúde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I - um representante da Secretaria Municipal de Educação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IV – um representante do Conselho Municipal do Idoso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</w:t>
        <w:tab/>
        <w:t>4º</w:t>
      </w:r>
      <w:r>
        <w:rPr>
          <w:rFonts w:cs="Bookman Old Style" w:ascii="Bookman Old Style" w:hAnsi="Bookman Old Style"/>
          <w:sz w:val="24"/>
          <w:szCs w:val="24"/>
        </w:rPr>
        <w:t xml:space="preserve"> Na "Semana Municipal do Idoso" o Poder Executivo Municipal, por meio da comissão especial mencionada no artigo anterior, promoverá atividades como palestras, cursos, atividades médicas, exames laboratoriais e de prevenção, atividades de lazer e recreação, passeios a organizações culturais, áreas de lazer e de turismo para a promoção dos idos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Fica revogada a Lei Municipal nº 2.492, de 01 de julho de 200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</w:p>
    <w:p>
      <w:pPr>
        <w:pStyle w:val="Normal"/>
        <w:spacing w:before="0" w:after="240"/>
        <w:ind w:firstLine="1418"/>
        <w:rPr/>
      </w:pPr>
      <w:r>
        <w:rPr>
          <w:rFonts w:cs="Arial" w:ascii="Bookman Old Style" w:hAnsi="Bookman Old Style"/>
          <w:sz w:val="24"/>
          <w:szCs w:val="24"/>
        </w:rPr>
        <w:t>Paço Municipal “Doutor João Pereira dos Santos Filho”, 21 de setembro de 2020.</w:t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ind w:firstLine="4536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1418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5:00Z</dcterms:created>
  <dc:creator>Usuário</dc:creator>
  <dc:description/>
  <cp:keywords/>
  <dc:language>en-US</dc:language>
  <cp:lastModifiedBy>usuario</cp:lastModifiedBy>
  <cp:lastPrinted>2020-09-22T08:17:00Z</cp:lastPrinted>
  <dcterms:modified xsi:type="dcterms:W3CDTF">2020-09-22T11:53:00Z</dcterms:modified>
  <cp:revision>4</cp:revision>
  <dc:subject/>
  <dc:title/>
</cp:coreProperties>
</file>