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23/20, DE 24 DE SETEM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4.746, de 24 de setembr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344.500,00 (Trezentos e quarenta e quatro mil e quinhentos reais), necessários para atender despesas com: Contribuições, Obrigações Patronais, Serviços de Tecnologia da Informação, Material de Consumo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50.4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2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9.20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10.20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RANSF. INST. PRIVADAS/ CONTRIBUIÇÕE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IBUI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162                  R$      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NTABILIDADE E TRIBUT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185                  R$     4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193                  R$   19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ÊNDE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211                   R$    4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CENTRAL ALIMENTIC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ENTRAL ALIMENTI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342                    R$     6.5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569                    R$    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OUTROS SERVIÇOS  DE TERCEIROS-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586                   R$       1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</w:t>
            </w:r>
            <w:r>
              <w:rPr>
                <w:bCs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          R$     344.5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1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5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4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1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20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10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104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E COMPRAS E LICITAÇÕES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CONSULTORI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178                  R$     28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NTABILIDADE E TRIBUT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CONSULTORI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190                  R$     18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275                  R$    48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ULTUR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371                  R$     18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378                  R$     7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,  LAZER E JUVENTU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396                  R$       9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ÁQUINAS E VEÍCU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25                  R$     3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TRANSPORTE = CI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46                  R$     5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49                  R$      54.5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MANUTENÇÃO DA SINALIZAÇÃO DE TRANS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90                   R$    12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/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92                  R$       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R$  344.5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ind w:hanging="708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24 de setembr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43:00Z</dcterms:created>
  <dc:creator>Pref. Municipio de C. Bonito</dc:creator>
  <dc:description/>
  <dc:language>en-US</dc:language>
  <cp:lastModifiedBy>usuario</cp:lastModifiedBy>
  <cp:lastPrinted>2020-09-24T13:26:00Z</cp:lastPrinted>
  <dcterms:modified xsi:type="dcterms:W3CDTF">2020-09-24T16:43:00Z</dcterms:modified>
  <cp:revision>2</cp:revision>
  <dc:subject/>
  <dc:title>DECRETO Nº</dc:title>
</cp:coreProperties>
</file>