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Nº 130/20, DE 21 DE OUTUBRO DE 2020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ind w:left="353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oação de Área no Distrito Industrial II “Senador José Ermírio de Moraes”, que especifica.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MARCO ANTONIO CITADINI</w:t>
      </w:r>
      <w:r>
        <w:rPr>
          <w:rFonts w:cs="Arial" w:ascii="Arial" w:hAnsi="Arial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dispõe a </w:t>
      </w:r>
      <w:r>
        <w:rPr>
          <w:rFonts w:eastAsia="Times New Roman" w:cs="Arial" w:ascii="Arial" w:hAnsi="Arial"/>
          <w:sz w:val="24"/>
          <w:szCs w:val="24"/>
          <w:lang w:eastAsia="pt-BR"/>
        </w:rPr>
        <w:t>Lei Municipal nº 3.124, de 18 de junho de 2008, alterada pela Lei Municipal nº 4.307, de 23 de maio de 2017</w:t>
      </w:r>
      <w:r>
        <w:rPr>
          <w:rFonts w:cs="Arial" w:ascii="Arial" w:hAnsi="Arial"/>
          <w:sz w:val="24"/>
          <w:szCs w:val="24"/>
        </w:rPr>
        <w:t xml:space="preserve"> e a aprovação da Comissão Municipal em reunião realizada em 02 de junho de 2020,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oado à Empresa </w:t>
      </w:r>
      <w:r>
        <w:rPr>
          <w:rFonts w:cs="Arial" w:ascii="Arial" w:hAnsi="Arial"/>
          <w:b/>
          <w:sz w:val="24"/>
          <w:szCs w:val="24"/>
        </w:rPr>
        <w:t>SERRARIA CHIBRÁS EXPORTAÇÃO LTDA</w:t>
      </w:r>
      <w:r>
        <w:rPr>
          <w:rFonts w:cs="Arial" w:ascii="Arial" w:hAnsi="Arial"/>
          <w:sz w:val="24"/>
          <w:szCs w:val="24"/>
        </w:rPr>
        <w:t xml:space="preserve">, inscrita no CNPJ nº 22.332.861/0001-00, nos termos da legislação citada no considerando acima, e de acordo com este Decreto e conforme Processo Administrativo nº 8716/12020, a área abaixo caracterizada, necessária à instalação de sua empresa com 7.965,24 m² (sete mil, novecentos e sessenta e cinco metros quadrados e vinte e quatro decímetros quadrados), Lotes: 01, 02, 03, 04, 23, 24, 25 e 26, da Quadra “C”, situada no Distrito Industrial II “Senador José Ermírio de Moraes”, neste Município, com as seguintes características: </w:t>
      </w:r>
    </w:p>
    <w:p>
      <w:pPr>
        <w:pStyle w:val="Normal"/>
        <w:ind w:left="708"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141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Frente para Rua 3 (atual Rua Mitsuchika Okamura) mede 71,00 metros; do lado direito, de quem da rua olha para o terreno, confrontando com a Avenida 1 (atual Avenida Almerindo Loureiro de Almeida), em três seguimentos, sendo o primeiro em curva com raio de 9,00 metros e desenvolvimento de 14,14 metros, o segundo em reta medindo 82,00 metros, e finalmente o terceiro em curva com raio de 9,00 metros e desenvolvimento de 14,14 metros; do lado esquerdo confrontando com o Lote 05 mede 50,00 metros e com o Lote 22, mede 50,00 metros; e, nos fundos confrontando com a Rua 4 (Rua Josef Tomaszewski), mede 71,00 metros”.  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O donatário não poderá dar destino diverso a área objeto desta doação e, nem mesmo alterar o objeto da atividade implantada, a que se propôs, ou transferir a área a terceiros, sem anuência expressa da Chefia do Executivo Municipal.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onatário deverá, sob pena de revogação desta doação, iniciar as obras de implantação de indústria, e/ou prestação de serviços, dentro do prazo de três meses, contados da expedição do presente Decreto, e concluí-las dentro de 12 (doze) meses. 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  <w:tab/>
        <w:t xml:space="preserve"> </w:t>
      </w:r>
      <w:r>
        <w:rPr>
          <w:rFonts w:cs="Arial" w:ascii="Arial" w:hAnsi="Arial"/>
          <w:sz w:val="24"/>
          <w:szCs w:val="24"/>
        </w:rPr>
        <w:t>Findo o prazo estabelecido na cláusula anterior e após vistoria do imóvel, e constatação do cumprimento dos demais compromissos assumidos no requerimento constante do Proc. nº 8716/1/2020, sobretudo de criação de empregos no Município, o terreno será, oportunamente, objeto de escritura de doação, às expensas da donatária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não cumprimento das obrigações aqui indicadas, nos respectivos prazos, inclusive no tocante a criação de empregos, fará com que a posse da área seja revertida a favor  município, assim como as construções e os respectivos materiais passarão a integrar o patrimônio público, independentemente de qualquer indenização.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casos de omissão serão resolvidos pela Comissão de Avaliação e pelas disposições legais a respeito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, revogando-se o Decreto nº 083/17, de 31 de maio de 2017.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“Doutor João Pereira dos Santos Filhos”, 21 de outubro de 2020.  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MARCO ANTONIO CITADINI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e afixado na SPG, registrado na data supra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26:00Z</dcterms:created>
  <dc:creator>Vanessa</dc:creator>
  <dc:description/>
  <dc:language>en-US</dc:language>
  <cp:lastModifiedBy>usuario</cp:lastModifiedBy>
  <cp:lastPrinted>2020-10-21T13:44:00Z</cp:lastPrinted>
  <dcterms:modified xsi:type="dcterms:W3CDTF">2020-10-21T19:26:00Z</dcterms:modified>
  <cp:revision>2</cp:revision>
  <dc:subject/>
  <dc:title/>
</cp:coreProperties>
</file>