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Nº 133/20, DE 22 DE OUTUBRO DE 2020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Transposição, nos termos constantes da Lei Municipal nº 4.751, de 22 de outubro de 2020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MARCO ANTONIO CITADINI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right="283" w:firstLine="1702"/>
        <w:rPr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Corpodetexto2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por Transposição no valor de R$ 317.500,00 (Trezentos e dezessete mil e quinhentos reais), necessários para atender despesas com: Subvenções Sociais, Obrigações Patronais, Vencimentos e Vantagens Fixas – Pessoal Civil, Material de Consumo e Outros Serviços de Terceiros – Pessoa Jurídica, que onerará as seguintes dotações do Orçamento vigente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709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/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3.0006.2041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50.43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6.216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 xml:space="preserve">3.3.50.43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1</w:t>
            </w:r>
          </w:p>
          <w:p>
            <w:pPr>
              <w:pStyle w:val="Normal"/>
              <w:tabs>
                <w:tab w:val="clear" w:pos="708"/>
                <w:tab w:val="left" w:pos="234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2.366.0009.20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2132</w:t>
            </w:r>
          </w:p>
          <w:p>
            <w:pPr>
              <w:pStyle w:val="Normal"/>
              <w:tabs>
                <w:tab w:val="clear" w:pos="708"/>
                <w:tab w:val="left" w:pos="2341" w:leader="none"/>
                <w:tab w:val="left" w:pos="319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 xml:space="preserve">3.3.90.30 </w:t>
            </w:r>
          </w:p>
          <w:p>
            <w:pPr>
              <w:pStyle w:val="Normal"/>
              <w:tabs>
                <w:tab w:val="clear" w:pos="708"/>
                <w:tab w:val="left" w:pos="234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2133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ICIPAL DE DESENVOLVIMENTO SOCIA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T. SOC. ESP. ALTA COMPLEX/ABRIGO C.ADOLESC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BVENÇÕES SOCI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. . . . . F.    095                   R$     50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V. PROT. SOC. BAS/PRIM. INFÂNCIA = TRANSF. INST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BVENÇÕES SOCI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627                   R$     35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. E TURISMO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/CRECH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>SUPLEMENTAÇÃO. . . . . F.    273                   R$     50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EB = FUNDO DESENV. EDUC. BÁS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(40% DEMAIS DESPES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. . F.    336                   R$      7.5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. . F.    569                   R$    60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UTENÇÃO DA LIMPEZA PÚBL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>SUPLEMENTAÇÃO. . . . . F.    575                   R$    11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</w:t>
            </w:r>
            <w:r>
              <w:rPr>
                <w:b/>
                <w:sz w:val="18"/>
              </w:rPr>
              <w:t xml:space="preserve">R$   317.5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3.0006.20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3.50.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6.20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 xml:space="preserve">3.3.90.39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2.361.0009.20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1051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 DE DESENVOLVIMENTO SOCIA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V. PROT. SOC. BÁSICA/SCFV = ADOLESC. TRANSF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BVENÇÕES SOCIAI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77                   R$     78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V. PROT.SOC. BÁSICA/PRIMEIRA INFÂNCIA “CÇA FELIZ”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OUTROS 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 F.    117                   R$       7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A, ESP. E TURISM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AMENTA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 xml:space="preserve">REDUÇÃO. . . . . . . . . . . . .F.     231                   R$     50.000,00 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EB = FUNDO DESENV. EDUC. BÁS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PRÉ-ESCOLA(60% PROF. MAGIST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 xml:space="preserve">REDUÇÃO. . . . . . . . . . . . .F.     311                   R$      7.500,00 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RA-ESTRUTURA = RECAP E PAVIMENTAÇÃ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 xml:space="preserve">REDUÇÃO. . . . . . . . . . . . .F.     558                   R$   175.000,00 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</w:t>
            </w:r>
            <w:r>
              <w:rPr>
                <w:b/>
                <w:sz w:val="18"/>
              </w:rPr>
              <w:t>R$  317.5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Paço Municipal “Doutor João Pereira dos Santos Filho”, 22 de outubro de 2020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268" w:footer="7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9:26:00Z</dcterms:created>
  <dc:creator>Pref. Municipio de C. Bonito</dc:creator>
  <dc:description/>
  <dc:language>en-US</dc:language>
  <cp:lastModifiedBy>usuario</cp:lastModifiedBy>
  <cp:lastPrinted>2020-10-22T16:05:00Z</cp:lastPrinted>
  <dcterms:modified xsi:type="dcterms:W3CDTF">2020-10-22T19:26:00Z</dcterms:modified>
  <cp:revision>2</cp:revision>
  <dc:subject/>
  <dc:title>DECRETO Nº</dc:title>
</cp:coreProperties>
</file>