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Nº 134/20, DE 22 DE OUTUBRO DE 2020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Remanejamento, nos termos constantes da Lei Municipal nº 4.752, de 22 de outubro de 2020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por Remanejamento no valor de R$ 208.000,00 (Duzentos e oito mil reais), necessários para atender despesas com: Outros Serviços de Terceiros – Pessoa Jurídica, Obrigações Patronais, Vencimentos e Vantagens Fixas – Pessoal Civil e Serviços de Tecnologia da Informação, que onerará as seguintes dotações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2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2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3.20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7.20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7.20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22.0009.20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0.301.0015.20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606.0016.21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542.0016.21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21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22.213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21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121.0021.21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FIA DO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MINISTRAÇÃO REGIONAL VILA APARECI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GESTÃO DA ADM. REG. VILA APARECID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 25                  R$     2.5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GOVERNO, IND. E COMÉRCI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. SECRETÁRIO E DEPENDÊNCI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GOVER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42                  R$     7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. E FINANÇ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COMPRAS E LICIT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E COMPRAS E LICITAÇÕ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175                 R$   13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CONTABILIDADE E TRIBUT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CONTABILIDADE E TRIBU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184                  R$  71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ORTE E TURIS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 E DEPENDÊNCI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GABINETE EDU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ERVIÇOS DE TECNOLOGIA DA INFORMAÇÃ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217                  R$    22.6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/PRÉ-ES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266                  R$      1.2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O MUN. SAÚDE/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ERVIÇOS DE TECNOLOGIA DA INFORMAÇÃ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448                  R$     23.2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, OBRAS E MEIO AMBI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DESENVOLVIMENTO AGRÍCOL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SENV. AGRÍ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528                   R$    3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MEIO AMBI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534                  R$     3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572                  R$     2.2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MUTRAN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DEMUNTRA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 586                  R$       8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IÇOS /C.BOMBEIROS PM EST.SP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CORPO DE BOMBEIR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599                  R$     2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ECRETARIA MUNICIPAL DE PLANEJAMENT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GESTÃO DIV. PLANEJAMENTO/FISCAL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622                  R$       2.5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208.000,00</w:t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10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4.2083</w:t>
            </w:r>
          </w:p>
          <w:p>
            <w:pPr>
              <w:pStyle w:val="Normal"/>
              <w:tabs>
                <w:tab w:val="clear" w:pos="708"/>
                <w:tab w:val="left" w:pos="241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782.0017.21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10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22.21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ORTE E TURIS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ORMAS E AMPLIAÇÕES /CRECH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256                  R$   23.8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A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.  F. 372                  R$    20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TRADAS RURAI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SERVIÇOS RUR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549                  R$    30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-ESTRUTURA = RECAP E PAVIMENT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558                  R$  104.2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MUTRAN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DEMUTRA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581                  R$    3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</w:t>
            </w:r>
            <w:r>
              <w:rPr>
                <w:b/>
                <w:sz w:val="18"/>
              </w:rPr>
              <w:t>R$  208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Paço Municipal “Doutor João Pereira dos Santos Filho”, 22 de outubro de 2020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26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9:27:00Z</dcterms:created>
  <dc:creator>Pref. Municipio de C. Bonito</dc:creator>
  <dc:description/>
  <dc:language>en-US</dc:language>
  <cp:lastModifiedBy>usuario</cp:lastModifiedBy>
  <cp:lastPrinted>2020-10-22T16:09:00Z</cp:lastPrinted>
  <dcterms:modified xsi:type="dcterms:W3CDTF">2020-10-22T19:27:00Z</dcterms:modified>
  <cp:revision>2</cp:revision>
  <dc:subject/>
  <dc:title>DECRETO Nº</dc:title>
</cp:coreProperties>
</file>