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32/20, DE 22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s termos constantes da Lei Municipal nº 4.750, de 22 de outubro de 2020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MARCO ANTONIO CITADINI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right="283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620.000,00 (Seiscentos e vinte mil reais),  necessários para atender despesas com: Vencimentos e Vantagens Fixas – Pessoal Civil, Obrigações Patronais,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434 (Fr 1)                    R$    2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435 (Fr 1)                    R$    200,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SSISTÊNCIA AMBULATORIAL E HOSPITALAR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478 (Fr 1)                    R$    100,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ATOR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483 (Fr 1)                    R$    120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</w:t>
            </w:r>
            <w:r>
              <w:rPr>
                <w:bCs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R$    620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Paço Municipal “Doutor João Pereira dos Santos Filho”, 22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850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6:00Z</dcterms:created>
  <dc:creator>Pref. Municipio de C. Bonito</dc:creator>
  <dc:description/>
  <dc:language>en-US</dc:language>
  <cp:lastModifiedBy>usuario</cp:lastModifiedBy>
  <cp:lastPrinted>2020-10-22T16:03:00Z</cp:lastPrinted>
  <dcterms:modified xsi:type="dcterms:W3CDTF">2020-10-22T19:26:00Z</dcterms:modified>
  <cp:revision>2</cp:revision>
  <dc:subject/>
  <dc:title>DECRETO Nº</dc:title>
</cp:coreProperties>
</file>