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52, DE 22 DE OUTU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208.000,00 (Duzentos e oit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208.000,00 (Duzentos e oito mil reais), necessários para atender despesas com: Outros Serviços de Terceiros – Pessoa Jurídica, Obrigações Patronais, Vencimentos e Vantagens Fixas – Pessoal Civil e Serviços de Tecnologia da Informação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3.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2.0016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121.0021.2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ÇÃO REGIONAL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A ADM. REG. VILA APARECID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5                  R$     2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.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42                  R$     7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.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175                 R$   1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84                  R$  7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17                  R$    22.6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66                  R$      1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48                  R$     23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28                   R$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34                  R$     3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72                  R$     2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N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586                  R$       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IÇOS /C.BOMBEIROS PM EST.SP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RPO DE BOMBEI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99                  R$     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622                  R$       2.5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208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 /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256                  R$   23.8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72                  R$    2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49                  R$    3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58                  R$  104.2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81                  R$    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208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aço Municipal “Doutor João Pereira dos Santos Filho”, 22 de outu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3:00Z</dcterms:created>
  <dc:creator>Pref. Municipio de C. Bonito</dc:creator>
  <dc:description/>
  <dc:language>en-US</dc:language>
  <cp:lastModifiedBy>usuario</cp:lastModifiedBy>
  <cp:lastPrinted>2020-10-22T15:55:00Z</cp:lastPrinted>
  <dcterms:modified xsi:type="dcterms:W3CDTF">2020-10-22T18:56:00Z</dcterms:modified>
  <cp:revision>3</cp:revision>
  <dc:subject/>
  <dc:title>DECRETO Nº</dc:title>
</cp:coreProperties>
</file>