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138/20, DE 28 DE OUTUB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Remanejamento, nos termos constantes da Lei Municipal nº 4.758, de 28 de outubro de 2020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98.000,00 (Noventa e oito mil reais), necessários para atender despesas com: Material de Consumo e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42.0016.2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05                  R$        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166                R$      1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538                 R$       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569                 R$     19.7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OUTROS SERVIÇOS  DE TERCEIROS-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572                 R$      50.3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</w:t>
            </w:r>
            <w:r>
              <w:rPr>
                <w:bCs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        R$      98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3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5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20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20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4.20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10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BLICIDADE E PROPAGA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12                  R$     22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ME DE ADIANT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13                  R$     17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MUN.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BLICIDADE E PROPAGA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6                  R$      4.5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ME DE ADIANT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7                  R$      4.5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, CULT. ESP. E TURIS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ULTUR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EGIME DE ADIANTAMENT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384                  R$      4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,  LAZER E JUVENTU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. ESPORTE, LAZER E JUVENTU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PREMIAÇÕES CULTURAIS, ARTISTICAS, CIENTIFICA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391                  R$     19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24                  R$     9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88                   R$    9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PLANEJAMENTO E FISCALIZAÇÃ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ME DE ADIANT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92                  R$      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R$    98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ço Municipal “Doutor João Pereira dos Santos Filho”, 28 de outubr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16:00Z</dcterms:created>
  <dc:creator>Pref. Municipio de C. Bonito</dc:creator>
  <dc:description/>
  <dc:language>en-US</dc:language>
  <cp:lastModifiedBy>usuario</cp:lastModifiedBy>
  <cp:lastPrinted>2020-10-28T13:13:00Z</cp:lastPrinted>
  <dcterms:modified xsi:type="dcterms:W3CDTF">2020-10-28T16:16:00Z</dcterms:modified>
  <cp:revision>2</cp:revision>
  <dc:subject/>
  <dc:title>DECRETO Nº</dc:title>
</cp:coreProperties>
</file>