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Nº 4.759, DE 28 DE OUTUBRO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, no valor de R$ 350.659,42 (Trezentos e cinquenta mil, seiscentos e cinquenta nove reais e quarenta e dois centavo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 xml:space="preserve">Fica o Executivo Municipal autorizado a proceder à abertura, na Divisão de Contabilidade e Orçamento da Prefeitura Municipal de Capão Bonito, Estado de São Paulo, de um Crédito Adicional Especial no valor de R$ 350.659,42 (Trezentos e cinquenta mil, seiscentos e cinquenta nove reais e quarenta e dois centavos), necessários para atender despesas com: Premiações Culturais, Artísticas, Científicas, Desp. e Outras, Outros Serviços de Terceiros – Pessoa Física e Outros Serviços de Terceiros – Pessoa Jurídica, que onerará as seguintes dotações do Orçamento vigente: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4.20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. E TUR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  <w:lang w:val="en-US"/>
              </w:rPr>
              <w:t xml:space="preserve">PREMIAÇÕES, CULT, ART, CIENT, DESP. </w:t>
            </w:r>
            <w:r>
              <w:rPr>
                <w:bCs/>
                <w:sz w:val="18"/>
              </w:rPr>
              <w:t xml:space="preserve">E OUTRAS   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(Fr 5)           R$     24.546,1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 SERVIÇOS DE TERCEIROS – PESSOA FÍ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 (Fr 5)          R$     80.651,6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      (Fr 5)        R$    245.461,6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350.659,42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1051</w:t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,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 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560                  R$    350.659,42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</w:t>
            </w:r>
            <w:r>
              <w:rPr>
                <w:b/>
                <w:sz w:val="18"/>
              </w:rPr>
              <w:t>R$    350.659,42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aço Municipal “Doutor João Pereira dos Santos Filho”, 28 de outubro de 2020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552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21:00Z</dcterms:created>
  <dc:creator>Pref. Municipio de C. Bonito</dc:creator>
  <dc:description/>
  <dc:language>en-US</dc:language>
  <cp:lastModifiedBy>usuario</cp:lastModifiedBy>
  <cp:lastPrinted>2020-10-28T11:22:00Z</cp:lastPrinted>
  <dcterms:modified xsi:type="dcterms:W3CDTF">2020-10-28T14:24:00Z</dcterms:modified>
  <cp:revision>3</cp:revision>
  <dc:subject/>
  <dc:title>DECRETO Nº</dc:title>
</cp:coreProperties>
</file>