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LEI Nº 4.760, DE 06 DE NOVEMBRO DE 2020.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ind w:left="2832"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ispõe sobre Cessão em Comodato de utilização de uma torre de transmissão de tv e cabine, para fins de instalação de equipamentos de transmissão do sistema irradiante da estação retransmissora da Fundação João Paulo II - TV CANÇÃO NOVA,  que especifica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MARCO ANTONIO CITADINI</w:t>
      </w:r>
      <w:r>
        <w:rPr>
          <w:rFonts w:cs="Courier New" w:ascii="Courier New" w:hAnsi="Courier New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>FAZ SABER</w:t>
      </w:r>
      <w:r>
        <w:rPr>
          <w:rFonts w:cs="Courier New" w:ascii="Courier New" w:hAnsi="Courier New"/>
          <w:sz w:val="24"/>
          <w:szCs w:val="24"/>
        </w:rPr>
        <w:t xml:space="preserve"> que a Câmara Municipal aprovou e é promulgada a seguinte Lei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firstLine="142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o Executivo Municipal autorizado a ceder em Comodato, à </w:t>
      </w:r>
      <w:r>
        <w:rPr>
          <w:rFonts w:cs="Courier New" w:ascii="Courier New" w:hAnsi="Courier New"/>
          <w:b/>
          <w:sz w:val="24"/>
          <w:szCs w:val="24"/>
        </w:rPr>
        <w:t>FUNDAÇÃO JOÃO PAULO II</w:t>
      </w:r>
      <w:r>
        <w:rPr>
          <w:rFonts w:cs="Courier New" w:ascii="Courier New" w:hAnsi="Courier New"/>
          <w:sz w:val="24"/>
          <w:szCs w:val="24"/>
        </w:rPr>
        <w:t xml:space="preserve">, pessoa jurídica de direito privado, entidade sem fins lucrativos, inscrita no CNPJ sob o nº 50.016.039/0001-75, com sede à Rua João Paulo II, s/nº, Alto da Bela Vista, Cachoeira Paulista/SP, CEP: 12.630-900, </w:t>
      </w:r>
      <w:r>
        <w:rPr>
          <w:rStyle w:val="Textodocorpo2Negrito"/>
          <w:b w:val="false"/>
          <w:color w:val="000000"/>
          <w:sz w:val="24"/>
          <w:szCs w:val="24"/>
        </w:rPr>
        <w:t xml:space="preserve">a </w:t>
      </w:r>
      <w:r>
        <w:rPr>
          <w:rFonts w:cs="Courier New" w:ascii="Courier New" w:hAnsi="Courier New"/>
          <w:sz w:val="24"/>
          <w:szCs w:val="24"/>
        </w:rPr>
        <w:t>utilização da torre de transmissão de tv e cabine, localizados na Rodovia Sebastião Ferraz de Camargo Penteado, s/nº, Fazenda Tijuco Preto, para fins de instalação de equipamentos de transmissão do sistema irradiante da estação retransmissora da Fundação João Paulo II - TV CANÇÃO NOVA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§ 1º.</w:t>
      </w:r>
      <w:r>
        <w:rPr>
          <w:rFonts w:cs="Courier New" w:ascii="Courier New" w:hAnsi="Courier New"/>
          <w:iCs/>
          <w:sz w:val="24"/>
          <w:szCs w:val="24"/>
        </w:rPr>
        <w:t xml:space="preserve"> A Comodatária não poderá ceder ou transferir o a utilização ora concedida, nem dar-lhe destino diverso, daquele mencionado no art. 1º, acima, sob pena de arcar com as reparações cabíveis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§ 2º. </w:t>
      </w:r>
      <w:r>
        <w:rPr>
          <w:rFonts w:cs="Courier New" w:ascii="Courier New" w:hAnsi="Courier New"/>
          <w:sz w:val="24"/>
          <w:szCs w:val="24"/>
        </w:rPr>
        <w:t xml:space="preserve">Demais dispositivos aplicáveis  farão parte do Termo de Cessão em Comodato, que integra esta Lei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 cessão de que trata esta Lei terá vigência de 20 (vinte) anos, com termo inicial em 01/11/2020 e término em 31/10/2040, aplicando-se o que dispõe os artigos 579 a 585, do Código Civil Brasileiro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Parágrafo único. </w:t>
      </w:r>
      <w:r>
        <w:rPr>
          <w:rFonts w:cs="Courier New" w:ascii="Courier New" w:hAnsi="Courier New"/>
          <w:sz w:val="24"/>
          <w:szCs w:val="24"/>
        </w:rPr>
        <w:t xml:space="preserve">A renovação poderá se dar de forma automática, pelo mesmo período, salvo notificação por escrito, em sentido contrário, por qualquer das partes, com antecedência mínima de 90 (noventa) dias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>O não cumprimento de artigos desta Lei e do Termo de Cessão em Comodato, implicará na extinção da Cessão em Comodato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Esta Lei entra em vigor na data de sua publicação, com efeitos a partir de 01/11/2020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"Doutor João Pereira dos Santos Filho", 06 de novembro de 2020. 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 xml:space="preserve">               MARCO ANTONIO CITADINI </w:t>
        <w:tab/>
        <w:tab/>
        <w:tab/>
        <w:tab/>
        <w:tab/>
        <w:tab/>
        <w:t xml:space="preserve">            Prefeito Municipal </w:t>
      </w:r>
    </w:p>
    <w:p>
      <w:pPr>
        <w:pStyle w:val="Normal"/>
        <w:ind w:right="-284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381" w:footer="6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PT"/>
    </w:rPr>
  </w:style>
  <w:style w:type="character" w:styleId="CabealhoChar">
    <w:name w:val="Cabeçalho Char"/>
    <w:qFormat/>
    <w:rPr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Textodocorpo2Negrito">
    <w:name w:val="Texto do corpo (2) + Negrito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214~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7:00Z</dcterms:created>
  <dc:creator>cpd_maq003</dc:creator>
  <dc:description/>
  <dc:language>en-US</dc:language>
  <cp:lastModifiedBy>usuario</cp:lastModifiedBy>
  <cp:lastPrinted>2020-11-06T10:46:00Z</cp:lastPrinted>
  <dcterms:modified xsi:type="dcterms:W3CDTF">2020-11-06T12:47:00Z</dcterms:modified>
  <cp:revision>2</cp:revision>
  <dc:subject/>
  <dc:title/>
</cp:coreProperties>
</file>