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Nº 145/20, DE 18 DE NOVEMBRO DE 2020.  </w:t>
      </w:r>
    </w:p>
    <w:p>
      <w:pPr>
        <w:pStyle w:val="Heading2"/>
        <w:spacing w:lineRule="auto" w:line="240"/>
        <w:ind w:left="-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por Remanejamento, nos termos constantes da Lei Municipal nº 4.763, de 18 de novembro de 2020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 xml:space="preserve">Fica o Executivo Municipal autorizado a proceder à abertura, na Divisão de Contabilidade e Orçamento da Prefeitura Municipal de Capão Bonito, Estado de São Paulo, de um Crédito Adicional por Remanejamento no valor de R$ 1.312.000,00 (Um milhão, trezentos e doze mil reais), necessários para atender despesas com: Vencimentos e Vantagens Fixas – Pessoal Civil, Obrigações Patronais, Aposentadorias, Reserva remuneradas e reformas e Sentenças Judiciais, que onerará as seguintes dotações do Orçamento vigente: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3.0002.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2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2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3.20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5.20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0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02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03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7.20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7.205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7.20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3.0007.20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846.0008.0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846.0008.0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122.0009.205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06.0010.20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122.0016.210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 xml:space="preserve">3.1.90.13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606.0016.21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 xml:space="preserve">3.1.90.11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542.0016.210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1.0021.21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1.0021.21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PREFEITO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GABINE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01                  R$  198.500,00 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02                  R$    79.1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ELHO TUTE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GESTÃO DO CONSELHO TUTELAR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34                   R$     3.5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GOVERNO, IND. E COMÉRCI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. SECRETÁRIO E DEPENDÊNCI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E GOVER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 F.  41                 R$   3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42                   R$     9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OS NEGÓCIOS JURÍDIC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E DEPENDÊNCI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IRA DOS NEGÓCIOS JURÍD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48                   R$    4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DESENVOLVIMENTO SOCI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 MUN. ASSIST.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103                  R$  3.7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 PROT. SOC. BÁSICA/PRIMEIRA INFÂN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114                  R$   1.3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RV. PROT. BÁSICA E ATENDIM PBV III CRAS VOLA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126                  R$   7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TRIBUTÁRI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127                  R$   2.1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. E FINANÇ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. ADM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156                  R$   1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ADMINISTR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163                  R$  60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164                  R$    9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COMPRAS E LICITAÇ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E COMPRAS E LICITAÇÕ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174                  R$  38.4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175                  R$    2.3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CONTABILIDADE E TRIBUTO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ONTABILIDADE E TRIBU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184                  R$  52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CARGOS ESPECIAIS DA PREFEITUR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ATIVOS E PENSIONIST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APOSENTADORIAS, RESERVA REMUNERADA E REFORM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201                  R$  46.2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GAMENTOS DE REQUISITÓRIOS DE PEQ. VAL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ENTENÇAS JUDICI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206                  R$  2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ORTE E TURIS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E DEPENDÊNCIA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GABINETE EDU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210                   R$  30.4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211                   R$    3.8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/CRECH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272                   R$  180.9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273                   R$     32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CENTRAL ALIMENTÍCI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ENTRAL ALIMENTÍ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341                   R$    15.55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342                   R$      2.3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, OBRAS E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GABINETE AGROP, OBRAS E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518                  R$  97.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519                  R$  53.9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DESENVOLVIMENTO AGRÍCOL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SENV. AGRÍ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527                  R$  32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528                   R$    6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MEIO AMBI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MEIO AMBI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/>
            </w:pPr>
            <w:r>
              <w:rPr>
                <w:bCs/>
                <w:sz w:val="18"/>
              </w:rPr>
              <w:t xml:space="preserve">SUPLEMENTAÇÃO. . .  F.  534                  R$    23.450,00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535                  R$    12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PLANEJAMENT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GABINETE/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610                  R$    7.6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PLANEJAMENTO E FISCALIZA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IV. PLANEJAMENTO/FISCAL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617                 R$  211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 618                 R$      31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1.312.000,00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2.2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4.0002.2008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4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5.202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02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7.204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846.0008.00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1.0009.206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2067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392.0014.208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1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4.20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1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695.0014.208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.782.0017.21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21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22.213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22.21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MINISTRAÇÃO REGIONAL VILA APARECID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ADM. REG. VILA APARECI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 F.  20                  R$  63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21                  R$    4.8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ROLE INTERN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CONTROLE INTER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28                  R$    2.3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OS NEGÓCIOS JURÍDICO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 E DEPENDÊNCIA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DOS NEGÓCIOS JURÍD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49                   R$   4.9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DESENVOLVIMENTO SOCIAL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 MUN. ASSIST. SO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 F.  102                 R$  46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. DE ADMINISTRAÇÃO E FINANÇA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BINETE DO SECRETÁRIO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SECRETARIA ADM. E FINANÇ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155                  R$    3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CARGOS ESPECIAIS DA PREFEI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ATIVOS E PENSIONIST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PENSÕE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 F.  202                 R$  39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EDUCAÇÃO, CULTURA, ESPORTE E TURIS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/ 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271                 R$     3.8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EB = FUNDO DESENV. EDUC.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(60% PROF. MAGIST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 F.  292                 R$  605.3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EB PRÉ-ESCOLA (60% PROF. MAGIST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 F.  310                 R$  243.3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A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372                 R$   47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 F.  373                 R$     6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379                 R$   2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IVISÃO DE ESPORTES E LAZER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. ESPORTE, LAZER E JUVENTU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386                 R$   3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387                 R$   12.4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TURIS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TURISM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397                 R$   17.6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398                 R$     3.6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TRADAS RURAI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RURA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.  F. 549                  R$    53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  F.  550                 R$    19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URBAN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  F.  566                 R$   1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 F.  567                  R$     4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MUTRAN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DEMUTRA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.  F. 581                  R$     8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TERMINAL RODOVIÁ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593                   R$   45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 F.  594                   R$      11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R$ 1.312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3"/>
          <w:szCs w:val="23"/>
        </w:rPr>
        <w:t xml:space="preserve">Paço Municipal “Doutor João Pereira dos Santos Filho”, 18 de novembro de 2020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26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27:00Z</dcterms:created>
  <dc:creator>Pref. Municipio de C. Bonito</dc:creator>
  <dc:description/>
  <dc:language>en-US</dc:language>
  <cp:lastModifiedBy>usuario</cp:lastModifiedBy>
  <cp:lastPrinted>2020-11-18T15:24:00Z</cp:lastPrinted>
  <dcterms:modified xsi:type="dcterms:W3CDTF">2020-11-18T18:27:00Z</dcterms:modified>
  <cp:revision>2</cp:revision>
  <dc:subject/>
  <dc:title>DECRETO Nº</dc:title>
</cp:coreProperties>
</file>