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44/20, DE 18 DE NOVEM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4.762, de 18 de novembr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884.000,00 (Oitocentos e oitenta e quatro mil reais), necessários para atender despesas com: Obrigações Patronais, Contratação por Tempo Determinado e Vencimentos e Vantagens Fixas – Pessoal Civil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63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9.20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9.20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/>
            </w:pPr>
            <w:r>
              <w:rPr>
                <w:bCs/>
                <w:sz w:val="18"/>
              </w:rPr>
              <w:t>SUPLEMENTAÇÃO. . . . . F.    232                  R$        6.6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/>
            </w:pPr>
            <w:r>
              <w:rPr>
                <w:bCs/>
                <w:sz w:val="18"/>
              </w:rPr>
              <w:t>SUPLEMENTAÇÃO. . . . . F.    258                  R$        4.8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59                  R$    1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60                  R$      45.2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293                   R$    4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/>
                <w:bCs/>
                <w:sz w:val="18"/>
              </w:rPr>
              <w:t>GESTÃO DO FUNDEB CRECHE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    F. 323                     R$      7.5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/>
                <w:bCs/>
                <w:sz w:val="18"/>
              </w:rPr>
              <w:t>GESTÃO DO FUNDEB EJA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     F. 335                    R$      2.1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EJA (40% DEM.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 F.  337                    R$         8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A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/>
            </w:pPr>
            <w:r>
              <w:rPr>
                <w:bCs/>
                <w:sz w:val="18"/>
              </w:rPr>
              <w:t>SUPLEMENTAÇÃO. . . . . F.    456                   R$   6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884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31                  R$     176.8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71                  R$       49.8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60% PROF. MAGIST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310                  R$       57.4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. PRIVADAS = ASSIST. HOSP. AMBU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-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484                  R$     60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884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Paço Municipal “Doutor João Pereira dos Santos Filho”, 18 de novembr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28:00Z</dcterms:created>
  <dc:creator>Pref. Municipio de C. Bonito</dc:creator>
  <dc:description/>
  <dc:language>en-US</dc:language>
  <cp:lastModifiedBy>usuario</cp:lastModifiedBy>
  <cp:lastPrinted>2020-11-18T15:22:00Z</cp:lastPrinted>
  <dcterms:modified xsi:type="dcterms:W3CDTF">2020-11-18T18:28:00Z</dcterms:modified>
  <cp:revision>2</cp:revision>
  <dc:subject/>
  <dc:title>DECRETO Nº</dc:title>
</cp:coreProperties>
</file>