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Nº 4.762, DE 18 DE NOVEMBR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 valor de R$ 884.000,00 (Oitocentos e oitenta e quatro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Corpodetexto2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Transposição no valor de R$ 884.000,00 (Oitocentos e oitenta e quatro mil reais), necessários para atender despesas com: Obrigações Patronais, Contratação por Tempo Determinado e Vencimentos e Vantagens Fixas – Pessoal Civil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63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57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2.361.0009.20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6.0009.20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6.0009.207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473" w:leader="none"/>
                <w:tab w:val="left" w:pos="3512" w:leader="none"/>
                <w:tab w:val="left" w:pos="4324" w:leader="none"/>
                <w:tab w:val="left" w:pos="4547" w:leader="none"/>
              </w:tabs>
              <w:rPr/>
            </w:pPr>
            <w:r>
              <w:rPr>
                <w:bCs/>
                <w:sz w:val="18"/>
              </w:rPr>
              <w:t>SUPLEMENTAÇÃO. . . . . F.    232                  R$        6.6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473" w:leader="none"/>
                <w:tab w:val="left" w:pos="3512" w:leader="none"/>
                <w:tab w:val="left" w:pos="4324" w:leader="none"/>
                <w:tab w:val="left" w:pos="454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 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473" w:leader="none"/>
                <w:tab w:val="left" w:pos="3512" w:leader="none"/>
                <w:tab w:val="left" w:pos="4324" w:leader="none"/>
                <w:tab w:val="left" w:pos="4547" w:leader="none"/>
              </w:tabs>
              <w:rPr/>
            </w:pPr>
            <w:r>
              <w:rPr>
                <w:bCs/>
                <w:sz w:val="18"/>
              </w:rPr>
              <w:t>SUPLEMENTAÇÃO. . . . . F.    258                  R$        4.8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473" w:leader="none"/>
                <w:tab w:val="left" w:pos="3512" w:leader="none"/>
                <w:tab w:val="left" w:pos="4324" w:leader="none"/>
                <w:tab w:val="left" w:pos="454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59                  R$    17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473" w:leader="none"/>
                <w:tab w:val="left" w:pos="3512" w:leader="none"/>
                <w:tab w:val="left" w:pos="4324" w:leader="none"/>
                <w:tab w:val="left" w:pos="454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60                  R$      45.2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. EDUC. BÁS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293                   R$    47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/>
                <w:bCs/>
                <w:sz w:val="18"/>
              </w:rPr>
              <w:t>GESTÃO DO FUNDEB CRECHE 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    F. 323                     R$      7.5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/>
            </w:pPr>
            <w:r>
              <w:rPr>
                <w:b/>
                <w:bCs/>
                <w:sz w:val="18"/>
              </w:rPr>
              <w:t>GESTÃO DO FUNDEB EJA 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     F. 335                    R$      2.1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EJA (40% DEM. DESPES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473" w:leader="none"/>
                <w:tab w:val="left" w:pos="3512" w:leader="none"/>
                <w:tab w:val="left" w:pos="4324" w:leader="none"/>
                <w:tab w:val="left" w:pos="454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 F.  337                    R$         8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IPES DA SAÚDE DA FAMÍL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473" w:leader="none"/>
                <w:tab w:val="left" w:pos="3512" w:leader="none"/>
                <w:tab w:val="left" w:pos="4324" w:leader="none"/>
                <w:tab w:val="left" w:pos="4547" w:leader="none"/>
              </w:tabs>
              <w:rPr/>
            </w:pPr>
            <w:r>
              <w:rPr>
                <w:bCs/>
                <w:sz w:val="18"/>
              </w:rPr>
              <w:t>SUPLEMENTAÇÃO. . . . . F.    456                   R$   6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</w:t>
            </w:r>
            <w:r>
              <w:rPr>
                <w:b/>
                <w:sz w:val="18"/>
              </w:rPr>
              <w:t>R$   884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crédito autorizado no artigo anterior será coberto com recursos provenientes das reduções das seguintes dotações do Orçamento vigente: 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2.361.0009.205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5.2099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5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/>
                <w:bCs/>
                <w:sz w:val="18"/>
              </w:rPr>
              <w:t>SEC. MUN. EDUCAÇÃO, CULTURA, ESP. E TURIS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= FUNDAMENTA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231                  R$     176.8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/ CRECH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749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271                  R$       49.8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. EDUC. BÁS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PRÉ-ESCOLA (60% PROF. MAGIST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749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310                  R$       57.4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. INSTIT. PRIVADAS = ASSIST. HOSP. AMBU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- PESSOA JURÍD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749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EDUÇÃO. . . . . . . . . . . . .F.     484                  R$     600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R$     884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Paço Municipal “Doutor João Pereira dos Santos Filho”, 18 de novembro de 2020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12:00Z</dcterms:created>
  <dc:creator>Pref. Municipio de C. Bonito</dc:creator>
  <dc:description/>
  <dc:language>en-US</dc:language>
  <cp:lastModifiedBy>usuario</cp:lastModifiedBy>
  <cp:lastPrinted>2020-11-10T10:21:00Z</cp:lastPrinted>
  <dcterms:modified xsi:type="dcterms:W3CDTF">2020-11-18T17:12:00Z</dcterms:modified>
  <cp:revision>2</cp:revision>
  <dc:subject/>
  <dc:title>DECRETO Nº</dc:title>
</cp:coreProperties>
</file>