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24"/>
          <w:szCs w:val="24"/>
        </w:rPr>
        <w:t xml:space="preserve">DECRETO Nº 149/20, DE 30 DE NOVEMBRO DE 2020.    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</w:p>
    <w:p>
      <w:pPr>
        <w:pStyle w:val="Normal"/>
        <w:ind w:left="3540" w:right="-567" w:firstLine="15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ispõe sobre Horário de funcionamento e Plantão de Farmácias e Drogarias, para o Exercício de 2021.                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MARCO ANTONIO CITADINI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os termos constantes do Protocolado nº 10047/1/2020,             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D E C R E T A: 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Art. 1º. </w:t>
      </w:r>
      <w:r>
        <w:rPr>
          <w:rFonts w:cs="Courier New" w:ascii="Courier New" w:hAnsi="Courier New"/>
          <w:sz w:val="24"/>
          <w:szCs w:val="24"/>
        </w:rPr>
        <w:t xml:space="preserve">Fica estabelecido o plantão semanal a ser cumprido pelas Farmácias e Drogarias deste Município.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ind w:right="-567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 xml:space="preserve">Art. 2º. </w:t>
      </w:r>
      <w:r>
        <w:rPr>
          <w:rFonts w:cs="Courier New" w:ascii="Courier New" w:hAnsi="Courier New"/>
          <w:sz w:val="24"/>
          <w:szCs w:val="24"/>
        </w:rPr>
        <w:t xml:space="preserve">Para atender ao regime de Plantão Semanal, o agrupamento a que refere-se o art. 119, da Lei Complementar nº 200, de 14 de dezembro de 2017 (Código de Posturas do Município de Capão Bonito), fica definido da seguinte forma: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ind w:firstLine="1418"/>
        <w:rPr/>
      </w:pPr>
      <w:r>
        <w:rPr>
          <w:rFonts w:cs="Courier New" w:ascii="Courier New" w:hAnsi="Courier New"/>
          <w:b/>
          <w:sz w:val="24"/>
          <w:szCs w:val="24"/>
        </w:rPr>
        <w:t>GRUPO 1 - FARMACIA SANTA CRUZ/DROGARIA AVENIDA</w:t>
      </w:r>
    </w:p>
    <w:p>
      <w:pPr>
        <w:pStyle w:val="Normal"/>
        <w:ind w:firstLine="141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RUPO 2 - DROGARIA ESTRELA DALVA/DROGARIA CENTRAL</w:t>
      </w:r>
    </w:p>
    <w:p>
      <w:pPr>
        <w:pStyle w:val="Normal"/>
        <w:ind w:firstLine="1418"/>
        <w:rPr/>
      </w:pPr>
      <w:r>
        <w:rPr>
          <w:rFonts w:cs="Courier New" w:ascii="Courier New" w:hAnsi="Courier New"/>
          <w:b/>
          <w:sz w:val="24"/>
          <w:szCs w:val="24"/>
        </w:rPr>
        <w:t>GRUPO 3 - DROGARIA DROGAMELO/FARMÁCIA SANTA CRUZ III</w:t>
      </w:r>
    </w:p>
    <w:p>
      <w:pPr>
        <w:pStyle w:val="Normal"/>
        <w:ind w:firstLine="141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RUPO 4 - BIFARMA/DROGARIA DO ANGELO</w:t>
      </w:r>
    </w:p>
    <w:p>
      <w:pPr>
        <w:pStyle w:val="Normal"/>
        <w:ind w:firstLine="141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GRUPO 5 – DROGARIA DO ADIL/DROGARIA TOTAL </w:t>
      </w:r>
    </w:p>
    <w:p>
      <w:pPr>
        <w:pStyle w:val="Normal"/>
        <w:ind w:firstLine="141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RUPO 6 – DROGARIA PRONTO PHARMA/VARIADOS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>ESCALA SEMANAL DE PLANTÃO DE FARMÁCIAS E DROGARIA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aneiro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28/12/2020 á 03/01/2021 - Grupo 2</w:t>
        <w:tab/>
      </w:r>
      <w:r>
        <w:rPr>
          <w:rFonts w:cs="Courier New" w:ascii="Courier New" w:hAnsi="Courier New"/>
          <w:b/>
          <w:sz w:val="24"/>
          <w:szCs w:val="24"/>
        </w:rPr>
        <w:t>ANO NOVO</w:t>
      </w:r>
      <w:r>
        <w:rPr>
          <w:rFonts w:cs="Courier New" w:ascii="Courier New" w:hAnsi="Courier New"/>
          <w:sz w:val="24"/>
          <w:szCs w:val="24"/>
        </w:rPr>
        <w:t xml:space="preserve">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4/01/2021 á 10/01/2021 - Grupo 3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1/01/2021 á 17/01/2021 - Grupo 4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8/01/2021 á 24/01/2021 - Grupo 5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>25/01/2021 á 31/01/2021 - Grupo 6</w:t>
        <w:tab/>
      </w:r>
      <w:r>
        <w:rPr>
          <w:rFonts w:cs="Courier New" w:ascii="Courier New" w:hAnsi="Courier New"/>
          <w:b/>
          <w:sz w:val="22"/>
          <w:szCs w:val="22"/>
        </w:rPr>
        <w:t xml:space="preserve">DROGARIA PRONTO PHARMA/FARMÁCIA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SANTA CRUZ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Fevereir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1/02/2021 á 07/02/2021 - Grupo 1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8/02/2021 á 14/02/2021 - Grupo 2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15/02/2021 á 21/02/2021 - Grupo 3</w:t>
        <w:tab/>
      </w:r>
      <w:r>
        <w:rPr>
          <w:rFonts w:cs="Courier New" w:ascii="Courier New" w:hAnsi="Courier New"/>
          <w:b/>
          <w:sz w:val="22"/>
          <w:szCs w:val="22"/>
        </w:rPr>
        <w:t>CARNAVAL</w:t>
      </w:r>
      <w:r>
        <w:rPr>
          <w:rFonts w:cs="Courier New" w:ascii="Courier New" w:hAnsi="Courier New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22/02/2021 á 28/02/2021 - Grupo 4</w:t>
      </w:r>
      <w:r>
        <w:rPr>
          <w:rFonts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Março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01/03/2021 á 07/03/2021 - Grupo 5        </w:t>
      </w:r>
    </w:p>
    <w:p>
      <w:pPr>
        <w:pStyle w:val="Normal"/>
        <w:ind w:right="-143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 xml:space="preserve">08/03/2021 á 14/03/2021 - Grupo 6  </w:t>
      </w:r>
      <w:r>
        <w:rPr>
          <w:rFonts w:cs="Courier New" w:ascii="Courier New" w:hAnsi="Courier New"/>
          <w:b/>
          <w:sz w:val="22"/>
          <w:szCs w:val="22"/>
        </w:rPr>
        <w:t>DROGARIA PRONTO PHARMA/DROGARIA</w:t>
      </w:r>
    </w:p>
    <w:p>
      <w:pPr>
        <w:pStyle w:val="Normal"/>
        <w:ind w:right="-143" w:hanging="0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AVENIDA  </w:t>
      </w:r>
      <w:r>
        <w:rPr>
          <w:rFonts w:cs="Courier New" w:ascii="Courier New" w:hAnsi="Courier New"/>
          <w:b/>
          <w:sz w:val="24"/>
          <w:szCs w:val="24"/>
        </w:rPr>
        <w:t xml:space="preserve">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5/03/2021 á 21/03/2021 – Grupo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2/03/2021 á 28/03/2021 - Grupo 2                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bril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Courier New" w:ascii="Courier New" w:hAnsi="Courier New"/>
          <w:sz w:val="24"/>
          <w:szCs w:val="24"/>
        </w:rPr>
        <w:t xml:space="preserve">29/03/2021 á 04/04/2021 - Grupo 3  </w:t>
      </w:r>
      <w:r>
        <w:rPr>
          <w:rFonts w:cs="Courier New" w:ascii="Courier New" w:hAnsi="Courier New"/>
          <w:b/>
          <w:sz w:val="22"/>
          <w:szCs w:val="22"/>
        </w:rPr>
        <w:t>ANIVERSÁRIO DA CIDADE</w:t>
      </w:r>
      <w:r>
        <w:rPr>
          <w:rFonts w:cs="Courier New" w:ascii="Courier New" w:hAnsi="Courier New"/>
          <w:sz w:val="24"/>
          <w:szCs w:val="24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5/04/2021 á 11/04/2021 - Grupo 4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12/04/2021 á 18/04/2021 - Grupo 5</w:t>
      </w:r>
      <w:r>
        <w:rPr>
          <w:rFonts w:cs="Courier New" w:ascii="Courier New" w:hAnsi="Courier New"/>
          <w:sz w:val="18"/>
          <w:szCs w:val="18"/>
        </w:rPr>
        <w:t xml:space="preserve">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24"/>
          <w:szCs w:val="24"/>
        </w:rPr>
        <w:t>19/04/2021 á 25/04/2021 – Grupo 6</w:t>
      </w: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TIRADENTES - DROGARIA PRONTO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PHARMA/DROGARIA ESTRELA DALVA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Mai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6/04/2021 á 02/05/2021 - Grupo 1  </w:t>
      </w:r>
      <w:r>
        <w:rPr>
          <w:rFonts w:cs="Courier New" w:ascii="Courier New" w:hAnsi="Courier New"/>
          <w:b/>
          <w:sz w:val="22"/>
          <w:szCs w:val="22"/>
        </w:rPr>
        <w:t>DIA DO TRABALHADO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3/05/2021 á 09/05/2021 - Grupo 2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/05/2021 á 16/05/2021 - Grupo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7/05/2021 á 23/05/2021 - Grupo 4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4/05/2021 a 30/05/2021 – Grupo 5      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nh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31/05/2021 á 06/06/2021 - Grupo 6</w:t>
      </w: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CORPUS CHRISTI  DROGARIA PRONTO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PHARMA/DROGARIA CENTRAL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7/06/2021 á 13/06/2021 - Grupo 1  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14/06/2021 á 20/06/2021 - Grupo 2</w:t>
      </w:r>
      <w:r>
        <w:rPr>
          <w:rFonts w:cs="Courier New" w:ascii="Courier New" w:hAnsi="Courier New"/>
          <w:b/>
          <w:sz w:val="24"/>
          <w:szCs w:val="24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1/06/2021 á 27/06/2021 - Grupo 3       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lho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28/06/2021 á 04/07/2021 - Grupo 4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24"/>
          <w:szCs w:val="24"/>
        </w:rPr>
        <w:t>05/07/2021 á 11/07/2021 - Grupo 5</w:t>
      </w: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REVOLUÇÃO CONSTITUCIONALISTA 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sz w:val="24"/>
          <w:szCs w:val="24"/>
        </w:rPr>
        <w:t>12/07/2021 á 18/07/2021 - Grupo 6</w:t>
      </w: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DROGARIA PRONTO PHARMA/DROGARIA DROGAMEL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9/07/2021 á 25/07/2021 - Grupo 1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gost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6/07/2021 á 01/08/2021 - Grupo 2    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2/08/2021 á 08/08/2021 - Grupo 3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9/08/2021 á 15/08/2021 - Grupo 4      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6/08/2021 á 22/08/2021 - Grupo 5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23/08/2021 a 29/08/2021 – Grupo 6</w:t>
      </w: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DROGARIA PRONTO PHARMA/FARMÁCIA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ab/>
        <w:t xml:space="preserve">  SANTA CRUZ III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etembr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0/08/2021 á 05/09/2021 - Grupo 1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06/09/2021 á 12/09/2021 - Grupo 2   </w:t>
      </w:r>
      <w:r>
        <w:rPr>
          <w:rFonts w:cs="Courier New" w:ascii="Courier New" w:hAnsi="Courier New"/>
          <w:b/>
          <w:sz w:val="22"/>
          <w:szCs w:val="22"/>
        </w:rPr>
        <w:t>INDEPENDÊNCIA DO BRASIL</w:t>
      </w:r>
      <w:r>
        <w:rPr>
          <w:rFonts w:cs="Courier New" w:ascii="Courier New" w:hAnsi="Courier New"/>
          <w:sz w:val="24"/>
          <w:szCs w:val="24"/>
        </w:rPr>
        <w:t xml:space="preserve">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3/09/2021 á 19/09/2021 - Grupo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0/09/2021 á 26/09/2021 – Grupo 4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utubr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7/09/2021 a 03/10/2021 – Grupo 5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 xml:space="preserve">04/10/2021 á 10/10/2021 - Grupo 6   </w:t>
      </w:r>
      <w:r>
        <w:rPr>
          <w:rFonts w:cs="Courier New" w:ascii="Courier New" w:hAnsi="Courier New"/>
          <w:b/>
          <w:sz w:val="22"/>
          <w:szCs w:val="22"/>
        </w:rPr>
        <w:t>DROGARIA PRONTO PHARMA/BIFARM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1/10/2021 á 17/10/2021 - Grupo 1   </w:t>
      </w:r>
      <w:r>
        <w:rPr>
          <w:rFonts w:cs="Courier New" w:ascii="Courier New" w:hAnsi="Courier New"/>
          <w:b/>
          <w:sz w:val="22"/>
          <w:szCs w:val="22"/>
        </w:rPr>
        <w:t>NOSSA SENHORA APARECI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8/10/2021 á 24/10/2021 - Grupo 2    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5/10/2021 á 31/10/2021 - Grupo 3      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Novembro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01/11/2021 á 07/11/2021 - Grupo 4   </w:t>
      </w:r>
      <w:r>
        <w:rPr>
          <w:rFonts w:cs="Courier New" w:ascii="Courier New" w:hAnsi="Courier New"/>
          <w:b/>
          <w:sz w:val="22"/>
          <w:szCs w:val="22"/>
        </w:rPr>
        <w:t>FINADO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8/11/2021 á 14/11/2021 - Grupo 5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15/11/2021 á 21/11/2021 - Grupo 6   </w:t>
      </w:r>
      <w:r>
        <w:rPr>
          <w:rFonts w:cs="Courier New" w:ascii="Courier New" w:hAnsi="Courier New"/>
          <w:b/>
          <w:sz w:val="22"/>
          <w:szCs w:val="22"/>
        </w:rPr>
        <w:t>PROCLAMAÇÃO DA REPÚBLICA</w:t>
      </w:r>
      <w:r>
        <w:rPr>
          <w:rFonts w:cs="Courier New" w:ascii="Courier New" w:hAnsi="Courier New"/>
          <w:b/>
          <w:sz w:val="24"/>
          <w:szCs w:val="24"/>
        </w:rPr>
        <w:t xml:space="preserve">   </w:t>
      </w:r>
    </w:p>
    <w:p>
      <w:pPr>
        <w:pStyle w:val="Normal"/>
        <w:ind w:right="-285" w:hanging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DROGARIA PRONTO PHARMA/DROGARIA DO ANGELO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2/11/2021 á 28/11/2021 - Grupo 1      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Dezembr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9/11/2021 á 05/12/2021 - Grupo 2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06/12/2021 á 12/12/2021 - Grupo 3   </w:t>
      </w:r>
      <w:r>
        <w:rPr>
          <w:rFonts w:cs="Courier New" w:ascii="Courier New" w:hAnsi="Courier New"/>
          <w:b/>
          <w:sz w:val="22"/>
          <w:szCs w:val="22"/>
        </w:rPr>
        <w:t>PADROEIRA DA CIDADE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3/12/2021 á 19/12/2021 - Grupo 4             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20/12/2021 á 26/12/2021 - Grupo 5   </w:t>
      </w:r>
      <w:r>
        <w:rPr>
          <w:rFonts w:cs="Courier New" w:ascii="Courier New" w:hAnsi="Courier New"/>
          <w:b/>
          <w:sz w:val="22"/>
          <w:szCs w:val="22"/>
        </w:rPr>
        <w:t>NATAL</w:t>
      </w:r>
      <w:r>
        <w:rPr>
          <w:rFonts w:cs="Courier New" w:ascii="Courier New" w:hAnsi="Courier New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27/12/2021 á 02/01/2022 – Grupo 6   </w:t>
      </w:r>
      <w:r>
        <w:rPr>
          <w:rFonts w:cs="Courier New" w:ascii="Courier New" w:hAnsi="Courier New"/>
          <w:b/>
          <w:sz w:val="22"/>
          <w:szCs w:val="22"/>
        </w:rPr>
        <w:t>ANO NOVO  DROGARIA PRONTO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</w:t>
      </w:r>
      <w:r>
        <w:rPr>
          <w:rFonts w:cs="Courier New" w:ascii="Courier New" w:hAnsi="Courier New"/>
          <w:b/>
          <w:sz w:val="22"/>
          <w:szCs w:val="22"/>
        </w:rPr>
        <w:t>PHARMA/DROGARIA DO ADIL</w:t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Art. 3º. </w:t>
      </w:r>
      <w:r>
        <w:rPr>
          <w:rFonts w:cs="Courier New" w:ascii="Courier New" w:hAnsi="Courier New"/>
          <w:sz w:val="24"/>
          <w:szCs w:val="24"/>
        </w:rPr>
        <w:t xml:space="preserve">Para cumprir o regime de Plantão Semanal as Farmàcias e Drogarias, integrantes dos Grupo s definidos no artigo anterior, obedecerão, obrigatoriamente ESCALAS para o ano de 2020.           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4º. </w:t>
      </w:r>
      <w:r>
        <w:rPr>
          <w:rFonts w:cs="Courier New" w:ascii="Courier New" w:hAnsi="Courier New"/>
          <w:sz w:val="24"/>
          <w:szCs w:val="24"/>
        </w:rPr>
        <w:t xml:space="preserve">As Farmácias e Drogarias que deixarem de cumprir o plantão estabelecido no artigo 3º deste Decreto, ou quando não escaladas estiverem abertas, sujeitar-se-ão às penalidades previstas no artigo 122, da Lei Complementar nº 200/2017 (Código de Posturas do Município de Capão Bonito).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 xml:space="preserve">Art. 5º. </w:t>
      </w:r>
      <w:r>
        <w:rPr>
          <w:rFonts w:cs="Courier New" w:ascii="Courier New" w:hAnsi="Courier New"/>
          <w:sz w:val="24"/>
          <w:szCs w:val="24"/>
        </w:rPr>
        <w:t>As Farmácias e Drogarias que não estiverem escaladas para o respectivo Plantão, ficam, obrigadas a fixarem, em local visível, a relação dos estabelecimentos congêneres em Plantão, com os respectivos endereços e telefones.</w:t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6º. </w:t>
      </w:r>
      <w:r>
        <w:rPr>
          <w:rFonts w:cs="Courier New" w:ascii="Courier New" w:hAnsi="Courier New"/>
          <w:sz w:val="24"/>
          <w:szCs w:val="24"/>
        </w:rPr>
        <w:t xml:space="preserve">Este Decreto entra em vigor na data de sua publicação, com efeitos a partir de 28 de dezembro de 2020.       </w:t>
      </w:r>
    </w:p>
    <w:p>
      <w:pPr>
        <w:pStyle w:val="Normal"/>
        <w:ind w:right="-567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Paço Municipal “Doutor João Pereira dos Santos Filho”,   30 de novembro de 2020.             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 xml:space="preserve">     MARCO ANTONIO CITADINI    </w:t>
      </w:r>
    </w:p>
    <w:p>
      <w:pPr>
        <w:pStyle w:val="Normal"/>
        <w:ind w:left="4485" w:right="-567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Prefeito Municipal       </w:t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right="-567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ublicado e afixado na SPG, registrado na data supra. 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Bookman Old Style" w:hAnsi="Bookman Old Style" w:cs="Bookman Old Styl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35:00Z</dcterms:created>
  <dc:creator>jj</dc:creator>
  <dc:description/>
  <dc:language>en-US</dc:language>
  <cp:lastModifiedBy>usuario</cp:lastModifiedBy>
  <cp:lastPrinted>2020-11-30T15:31:00Z</cp:lastPrinted>
  <dcterms:modified xsi:type="dcterms:W3CDTF">2020-11-30T17:35:00Z</dcterms:modified>
  <cp:revision>2</cp:revision>
  <dc:subject/>
  <dc:title/>
</cp:coreProperties>
</file>