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Nº 155/20, DE 04 DE DEZEMBRO DE 2020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utorização para o Executivo Municipal proceder à abertura de um Crédito Adicional por Remanejamento, nos termos constantes da Lei Municipal nº 4.776, de 04 de dezembro de 2020, que específ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ARCO ANTONIO CITADINI</w:t>
      </w:r>
      <w:r>
        <w:rPr>
          <w:sz w:val="22"/>
          <w:szCs w:val="22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 xml:space="preserve">Fica o Executivo Municipal autorizado a proceder à abertura, na Divisão de Contabilidade e Orçamento da Prefeitura Municipal de Capão Bonito, Estado de São Paulo, de um Crédito Adicional por Remanejamento no valor de R$ 2.825.000,00 (Dois milhões, oitocentos e vinte e cinco mil reais), necessários para atender despesas com: Material de Consumo e Equipamentos e Material Permanente, </w:t>
      </w:r>
      <w:r>
        <w:rPr>
          <w:i/>
          <w:sz w:val="22"/>
          <w:szCs w:val="22"/>
        </w:rPr>
        <w:t xml:space="preserve">bem como pagamento de pessoal e de bonificação e gratificação aos profissionais da educação, nos termos da Lei Complementar nº 099, de 03 de dezembro de </w:t>
      </w:r>
      <w:r>
        <w:rPr>
          <w:sz w:val="22"/>
          <w:szCs w:val="22"/>
        </w:rPr>
        <w:t>2010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20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10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ORTE E TURIS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235                   R$      11.2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EB = FUNDO DESENV. EDUCAÇÃO BÁ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MÓVEIS E EQUIPAMEN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289                  R$  2.813.8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2.825.000,00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  <w:t xml:space="preserve">Art. 2º </w:t>
      </w:r>
      <w:r>
        <w:rPr>
          <w:sz w:val="22"/>
          <w:szCs w:val="22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22.0009.20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22.0009.205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10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1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10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10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12.361.0009.20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20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10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10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12.365.0009.20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9.20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06.0010.20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2.306.0010.212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06.0010.21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2.0011.20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ORTE E TUR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E DEP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 DA EDU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PASSAGENS E DESPESAS COM LOCOMO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214                 R$     2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 F.  215                 R$     2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 F.  219                 R$     4.68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IME DE ADIANT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220                 R$     2.52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 DE PRÉDIOS ESCOLA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222                 R$    49.9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ORMAS E AMPLI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224                 R$    19.9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APROPRI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AQUISIÇÕES DE IMÓVE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226                 R$   149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VEÍCUL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229                 R$      9.9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236                  R$    98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PORTE ESCO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245                R$    56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  F.  248               R$   385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 PRÉDIOS ESCOLARES/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  F.  254                R$   28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 F.  255                 R$    49.9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ORMAS E AMPLIAÇÕES/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257                 R$  129.8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PRÉ-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  F.  270                 R$    38.3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 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283                  R$  32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/>
                <w:sz w:val="18"/>
              </w:rPr>
              <w:t>TRANSPORTE ESCOLAR = INFANT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284                  R$  19.9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A CENTRAL ALIMENTÌCI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RENDA ESCO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349                  R$  86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RENDA ESCOLAR/QES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350                  R$  328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RENDA ESCOLAR/PNAE MAIS EDU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357                  R$    34.4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SINO MÉDIO PROFISSIONALIZA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PORTE ESCOLAR ENSINO MÉD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361                  R$    45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362                  R$    191.8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</w:t>
            </w:r>
            <w:r>
              <w:rPr>
                <w:b/>
                <w:sz w:val="18"/>
              </w:rPr>
              <w:t>R$ 2.825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rt. 3º </w:t>
      </w:r>
      <w:r>
        <w:rPr>
          <w:b w:val="false"/>
          <w:sz w:val="22"/>
          <w:szCs w:val="22"/>
        </w:rPr>
        <w:t>Este Decreto entra em vigor na data de sua publicação.</w:t>
      </w:r>
    </w:p>
    <w:p>
      <w:pPr>
        <w:pStyle w:val="Normal"/>
        <w:ind w:hanging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Paço Municipal “Doutor João Pereira dos Santos Filho”, 04 de dezembro de 2020. </w:t>
      </w:r>
    </w:p>
    <w:p>
      <w:pPr>
        <w:pStyle w:val="Heading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26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36:00Z</dcterms:created>
  <dc:creator>Pref. Municipio de C. Bonito</dc:creator>
  <dc:description/>
  <dc:language>en-US</dc:language>
  <cp:lastModifiedBy>usuario</cp:lastModifiedBy>
  <cp:lastPrinted>2020-12-04T09:29:00Z</cp:lastPrinted>
  <dcterms:modified xsi:type="dcterms:W3CDTF">2020-12-04T11:36:00Z</dcterms:modified>
  <cp:revision>2</cp:revision>
  <dc:subject/>
  <dc:title>DECRETO Nº</dc:title>
</cp:coreProperties>
</file>