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  <w:tab w:val="left" w:pos="1418" w:leader="none"/>
        </w:tabs>
        <w:spacing w:lineRule="auto" w:line="240"/>
        <w:jc w:val="both"/>
        <w:rPr/>
      </w:pPr>
      <w:r>
        <w:rPr>
          <w:b/>
        </w:rPr>
        <w:t xml:space="preserve">                      </w:t>
      </w:r>
      <w:r>
        <w:rPr>
          <w:b/>
          <w:szCs w:val="24"/>
        </w:rPr>
        <w:t xml:space="preserve">DECRETO Nº 158/20, DE 14 DE DEZEMBRO DE 2020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3969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por Transposição, nos termos do Art. 3º, Parágrafo único da Lei nº 4.668, de 22 de novembro de 2019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1418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 xml:space="preserve">  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21.100,00 (Vinte e um mil e cem reais), necessários para atender despesas com: Sentenças Judiciais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00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 . . . . </w:t>
            </w:r>
          </w:p>
          <w:p>
            <w:pPr>
              <w:pStyle w:val="Normal"/>
              <w:tabs>
                <w:tab w:val="clear" w:pos="708"/>
                <w:tab w:val="left" w:pos="1417" w:leader="none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GAMENTOS DE PRECATÓRIOS NATUREZA ALIMENTA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NTENÇAS JUDICI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204                       R$      21.100,00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 . . . . . . . . . . . . . . . . . . .                       R$     21.1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8.9999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209                        R$     21.1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R$     21.1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aço Municipal “Doutor João Pereira dos Santos Filho”, 14 de dezembro de 2020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MARCO ANTONIO CITADINI </w:t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Prefeito Municipal 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ab/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9:00Z</dcterms:created>
  <dc:creator>Pref. Municipio de C.Bonito</dc:creator>
  <dc:description/>
  <dc:language>en-US</dc:language>
  <cp:lastModifiedBy>Usuario</cp:lastModifiedBy>
  <cp:lastPrinted>2020-12-14T10:06:00Z</cp:lastPrinted>
  <dcterms:modified xsi:type="dcterms:W3CDTF">2020-12-14T13:09:00Z</dcterms:modified>
  <cp:revision>2</cp:revision>
  <dc:subject/>
  <dc:title/>
</cp:coreProperties>
</file>