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Nº 159/20, DE 14 DE DEZEMBRO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111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Remanejamento, nos termos do Art. 3º, Parágrafo único da Lei nº 4.668, de 22 de novembro de 2019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1418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297.500,00 (Duzentos e noventa e sete mil e quinhentos reais), necessários para atender despesas com: Sentenças Judiciais, Outros Serviços de Terceiros – Pessoa Jurídica, Vencimentos e Vantagens Fixas – Pessoal Civil e Obrigações Patronais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27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208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18.542.0016.2108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LAZE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   DIV. ESPORTE, LAZER E JUVENTU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393                       R$ 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496                       R$         9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ÇÕES E COMBATE A ENDEMIAS = AC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511                       R$       2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512             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527                       R$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535                       R$        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549                       R$       5.4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572                       R$      2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PLANEJAMENTO E 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IV. PLANEJAMENTO/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618                       R$         3.6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 . . . .                       R$    297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8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209                        R$     297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R$     297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14 de dezembro de 2020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0:00Z</dcterms:created>
  <dc:creator>Pref. Municipio de C.Bonito</dc:creator>
  <dc:description/>
  <cp:keywords/>
  <dc:language>en-US</dc:language>
  <cp:lastModifiedBy>Usuario</cp:lastModifiedBy>
  <cp:lastPrinted>2020-12-15T09:56:00Z</cp:lastPrinted>
  <dcterms:modified xsi:type="dcterms:W3CDTF">2020-12-15T12:56:00Z</dcterms:modified>
  <cp:revision>3</cp:revision>
  <dc:subject/>
  <dc:title> </dc:title>
</cp:coreProperties>
</file>