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DECRETO Nº 160/20, DE 15 DE DEZEMBRO DE 2020.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Arial"/>
          <w:sz w:val="23"/>
          <w:szCs w:val="23"/>
        </w:rPr>
        <w:t xml:space="preserve">Dispõe sobre permissão de uso à Título Precário, que especific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MARCO ANTONIO CITADINI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o postulado pela Secretaria Municipal de Saúde no Protocolado nº 10520/1/2020; </w:t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disposições constantes do art. 106, § 3º, da Lei Orgânica Municipal;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finalmente, que configura-se presente o interesse público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. </w:t>
      </w:r>
      <w:r>
        <w:rPr>
          <w:rFonts w:cs="Arial" w:ascii="Arial" w:hAnsi="Arial"/>
          <w:sz w:val="23"/>
          <w:szCs w:val="23"/>
        </w:rPr>
        <w:t xml:space="preserve">Fica permitido a título precário, o uso pela </w:t>
      </w:r>
      <w:r>
        <w:rPr>
          <w:rFonts w:cs="Arial" w:ascii="Arial" w:hAnsi="Arial"/>
          <w:b/>
          <w:sz w:val="23"/>
          <w:szCs w:val="23"/>
        </w:rPr>
        <w:t>ASSOCIAÇÃO BENEFICENTE SANTA CASA DE MISERICÓRDIA DE CAPÃO BONITO</w:t>
      </w:r>
      <w:r>
        <w:rPr>
          <w:rFonts w:cs="Arial" w:ascii="Arial" w:hAnsi="Arial"/>
          <w:sz w:val="23"/>
          <w:szCs w:val="23"/>
        </w:rPr>
        <w:t xml:space="preserve">, de um aparelho de Ultrassonografia X8-Live, s/n A94508300003102, contendo: 01 Transdutor Convexo s/n AXC558L1225; 01 Transdutor Linear s/n A94914310017238; 01 Transdutor Endocavitário s/n A92914310016695; 01 Transdutor Convexo Volumétrico s/n A93919310008631; 01 Vídeo Printer Sony UP897MD s/n 169853; 01 Cabo Remoto Vídeo Printer; 01 Impressora HP Deskjet 6940; 01 Cabo USB Impressora; 01 No Break Engetron SPW2200 (Medson).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ind w:firstLine="142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º. </w:t>
      </w:r>
      <w:r>
        <w:rPr>
          <w:rFonts w:cs="Arial" w:ascii="Arial" w:hAnsi="Arial"/>
          <w:sz w:val="23"/>
          <w:szCs w:val="23"/>
        </w:rPr>
        <w:t xml:space="preserve">A permissionária obriga-se a realizar a manutenção dos aparelhos e mantê-los em bom estado de conservação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§ 2º. </w:t>
      </w:r>
      <w:r>
        <w:rPr>
          <w:rFonts w:cs="Arial" w:ascii="Arial" w:hAnsi="Arial"/>
          <w:sz w:val="23"/>
          <w:szCs w:val="23"/>
        </w:rPr>
        <w:t xml:space="preserve">O prazo da permissão será por 12 (doze) meses, com início em 25/08/2020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. </w:t>
      </w:r>
      <w:r>
        <w:rPr>
          <w:rFonts w:cs="Arial" w:ascii="Arial" w:hAnsi="Arial"/>
          <w:sz w:val="23"/>
          <w:szCs w:val="23"/>
        </w:rPr>
        <w:t xml:space="preserve">Este Decreto entra em vigor na data sua publicação, retroagindo seus efeitos a 25/08/2020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 xml:space="preserve">Paço Municipal “Doutor João Pereira dos Santos Filho”, 15 de dezembro de 2020.          </w:t>
      </w:r>
    </w:p>
    <w:p>
      <w:pPr>
        <w:pStyle w:val="Normal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 xml:space="preserve">       MARCO ANTONIO CITAD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ab/>
        <w:t xml:space="preserve">                                      Prefeito Municipa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9:00Z</dcterms:created>
  <dc:creator>Pref. Municipio de C.Bonito</dc:creator>
  <dc:description/>
  <dc:language>en-US</dc:language>
  <cp:lastModifiedBy>Usuario</cp:lastModifiedBy>
  <cp:lastPrinted>2020-12-15T15:20:00Z</cp:lastPrinted>
  <dcterms:modified xsi:type="dcterms:W3CDTF">2020-12-17T19:09:00Z</dcterms:modified>
  <cp:revision>2</cp:revision>
  <dc:subject/>
  <dc:title/>
</cp:coreProperties>
</file>