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LEI MUNICIPAL </w:t>
      </w:r>
      <w:r>
        <w:rPr>
          <w:b/>
          <w:szCs w:val="24"/>
        </w:rPr>
        <w:t xml:space="preserve">Nº 4.781, DE 17 DE DEZEMBR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678" w:hanging="0"/>
        <w:jc w:val="both"/>
        <w:rPr/>
      </w:pPr>
      <w:r>
        <w:rPr>
          <w:sz w:val="23"/>
          <w:szCs w:val="23"/>
        </w:rPr>
        <w:t>Dispõe sobre autorização para o Executivo Municipal proceder à abertura de um Crédito Adicional Especial no valor de R$ 227.000,00 (Duzentos e vinte e sete mil reais), que específ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MARCO ANTONIO CITADINI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227.000,00 (Duzentos e vinte e sete mil reais), necessários para atender despesas com: Subvenção Social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69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2.0006.203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5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T. SOC. ESPECIAL MÉDIA COMPLEX. /PESSOAS C/ DEFIC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    (Fr 01)               R$          227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R$          227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/>
      </w:pPr>
      <w:r>
        <w:rPr>
          <w:sz w:val="24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3.0008.0001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6.90.71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.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 DA DÍVIDA PÚBLICA</w:t>
              <w:br/>
            </w:r>
            <w:r>
              <w:rPr>
                <w:bCs/>
                <w:sz w:val="18"/>
              </w:rPr>
              <w:t>PRINCIPAL DA DÍVIDA CONTRATUAL RESGAT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474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 200                          R$      22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   R$      227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</w:tbl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aço Municipal “Doutor João Pereira dos Santos Filho”, 17 de dezembro de  2020.         </w:t>
      </w:r>
    </w:p>
    <w:p>
      <w:pPr>
        <w:pStyle w:val="Normal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 xml:space="preserve">MARCO ANTONIO CITADINI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Prefeito Municipal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3:00Z</dcterms:created>
  <dc:creator>Pref. Municipio de C.Bonito</dc:creator>
  <dc:description/>
  <dc:language>en-US</dc:language>
  <cp:lastModifiedBy>Usuario</cp:lastModifiedBy>
  <cp:lastPrinted>2020-12-17T08:23:00Z</cp:lastPrinted>
  <dcterms:modified xsi:type="dcterms:W3CDTF">2020-12-17T11:23:00Z</dcterms:modified>
  <cp:revision>2</cp:revision>
  <dc:subject/>
  <dc:title/>
</cp:coreProperties>
</file>