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ab/>
        <w:t xml:space="preserve">            DECRETO </w:t>
      </w:r>
      <w:r>
        <w:rPr>
          <w:b/>
          <w:szCs w:val="24"/>
        </w:rPr>
        <w:t xml:space="preserve">Nº 162/20, DE 17 DE DEZEMBR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678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Especial, nos termos constantes da Lei Municipal nº 4.781, de 17 de dezembro de 2020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27.000,00 (Duzentos e vinte e sete mil reais), necessários para atender despesas com: Subvenção Social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79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2.0006.203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5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. SOC. ESPECIAL MÉDIA COMPLEX. /PESSOAS C/ DEFIC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    (Fr 01)               R$          227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R$          227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3.0008.0001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 DA DÍVIDA PÚBLICA</w:t>
              <w:br/>
            </w: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200                          R$      22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  R$      227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7 de dezembro de 2020.    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8:00Z</dcterms:created>
  <dc:creator>Pref. Municipio de C.Bonito</dc:creator>
  <dc:description/>
  <dc:language>en-US</dc:language>
  <cp:lastModifiedBy>Usuario</cp:lastModifiedBy>
  <cp:lastPrinted>2020-12-17T08:28:00Z</cp:lastPrinted>
  <dcterms:modified xsi:type="dcterms:W3CDTF">2020-12-17T11:28:00Z</dcterms:modified>
  <cp:revision>2</cp:revision>
  <dc:subject/>
  <dc:title/>
</cp:coreProperties>
</file>