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163/20, DE 18 DE DEZEMBRO DE 2020.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Courier New" w:ascii="Courier New" w:hAnsi="Courier New"/>
          <w:sz w:val="23"/>
          <w:szCs w:val="23"/>
        </w:rPr>
        <w:t xml:space="preserve">Dispõe sobre permissão de uso de imóvel, que especific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estar presente o interesse público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10579/1/2020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>Fica permitido o uso a título precário, nos termos do Art. 106, § 3º da Lei Orgânica Municipal, ao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Senhor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JOSÉ AUGUSTO ALVES DE OLIVEIRA</w:t>
      </w:r>
      <w:r>
        <w:rPr>
          <w:rFonts w:cs="Courier New" w:ascii="Courier New" w:hAnsi="Courier New"/>
          <w:bCs/>
          <w:color w:val="000000"/>
          <w:sz w:val="23"/>
          <w:szCs w:val="23"/>
        </w:rPr>
        <w:t>,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brasileiro, portador do RG nº 11.491.098-8 e inscrito no CPF sob nº 114.910.988-21, residente e domiciliado à Rua Alfredo Venturelli, nº 1742, Bela Vista, Capão Bonito/SP, do espaço do Box nº 10-B, do Mercado Municipal, para os fins de atividade de conserto de tecnologia e mídia, venda de roupas e acessórios, propaganda e som interno.      </w:t>
      </w:r>
    </w:p>
    <w:p>
      <w:pPr>
        <w:pStyle w:val="Normal"/>
        <w:ind w:firstLine="1425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§ 1º. </w:t>
      </w:r>
      <w:r>
        <w:rPr>
          <w:rFonts w:cs="Courier New" w:ascii="Courier New" w:hAnsi="Courier New"/>
          <w:sz w:val="23"/>
          <w:szCs w:val="23"/>
        </w:rPr>
        <w:t xml:space="preserve">O permissionário obriga-se ao pagamento das taxas cabíveis e manter em bom estado de conservação o box cedido, sendo vedada qualquer construção no local.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§ 2º.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iCs/>
          <w:sz w:val="23"/>
          <w:szCs w:val="23"/>
        </w:rPr>
        <w:t xml:space="preserve"> permissionário não poderá ceder ou transferir o box descrito no “caput” deste artigo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O prazo da permissão será por 90 (noventa) dias, com início em 21/12/2020, ou até que se realize procedimento licitatório.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18 de dezembro de 2020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1:00Z</dcterms:created>
  <dc:creator>Pref. Municipio de C.Bonito</dc:creator>
  <dc:description/>
  <dc:language>en-US</dc:language>
  <cp:lastModifiedBy>Usuario</cp:lastModifiedBy>
  <cp:lastPrinted>2020-12-18T10:58:00Z</cp:lastPrinted>
  <dcterms:modified xsi:type="dcterms:W3CDTF">2020-12-21T12:51:00Z</dcterms:modified>
  <cp:revision>2</cp:revision>
  <dc:subject/>
  <dc:title/>
</cp:coreProperties>
</file>