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</w:t>
      </w:r>
      <w:r>
        <w:rPr>
          <w:b/>
          <w:szCs w:val="24"/>
        </w:rPr>
        <w:t xml:space="preserve">DECRETO Nº 164/20, DE 22 DE DEZEMBRO DE 2020.    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253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nos termos do Art. 3º, Parágrafo único da Lei nº 4.668, de 22 de novem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65.000,00 (Sessenta e cinco mil reais), necessários para atender despesas com: Outros Serviços de Terceiros – Pessoa Jurídica, Diárias – Pessoal Civil e Vencimentos e Vantagens Fixas – Pessoal Civil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5.216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1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. PRIVADAS – COVID 1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635                       R$         5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IÁRI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461                       R$  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581                      R$     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R$         6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ind w:left="-70" w:right="71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209                        R$     6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R$     65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22 de dezembro de 2020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MARCO ANTONIO CITADINI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3:00Z</dcterms:created>
  <dc:creator>Pref. Municipio de C.Bonito</dc:creator>
  <dc:description/>
  <dc:language>en-US</dc:language>
  <cp:lastModifiedBy>Usuario</cp:lastModifiedBy>
  <cp:lastPrinted>2020-12-23T08:00:00Z</cp:lastPrinted>
  <dcterms:modified xsi:type="dcterms:W3CDTF">2020-12-23T11:13:00Z</dcterms:modified>
  <cp:revision>2</cp:revision>
  <dc:subject/>
  <dc:title/>
</cp:coreProperties>
</file>