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Nº 165/20, DE 22 DE DEZEMBRO DE 2020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253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por Transposição, nos termos do Art. 3º, Parágrafo único da Lei nº 4.668, de 22 de novembro de 2019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 xml:space="preserve">Art. 1º.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Transposição no valor de R$ 72.100,00 (Setenta e dois mil e cem reais), necessários para atender despesas com: Principal da Dívida Contratual Resgatada e Obrigações Tributárias e Contributivas, que onerará as seguintes dotações do orçamento vigente: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40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3.0008.00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6.90.7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3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 . . .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AMENTOS DA DÍVIDA PÚBL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PRINCIPAL DA DÍVIDA CONTRATUAL RESGATA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200                       R$      62.1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NTRIBUIÇÃO AO PASEP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TRIBUTÁRIAS E CONTRIBUTIV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203                       R$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R$      72.1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right="283"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8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209                        R$     72.1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R$     72.1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4"/>
        </w:rPr>
      </w:pP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Paço Municipal “Doutor João Pereira dos Santos Filho”, 22 de dezembro de 2020.   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418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MARCO ANTONIO CITADINI </w:t>
      </w:r>
    </w:p>
    <w:p>
      <w:pPr>
        <w:pStyle w:val="Normal"/>
        <w:ind w:firstLine="1418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3:00Z</dcterms:created>
  <dc:creator>Pref. Municipio de C.Bonito</dc:creator>
  <dc:description/>
  <dc:language>en-US</dc:language>
  <cp:lastModifiedBy>Usuario</cp:lastModifiedBy>
  <cp:lastPrinted>2020-12-23T08:11:00Z</cp:lastPrinted>
  <dcterms:modified xsi:type="dcterms:W3CDTF">2020-12-23T11:13:00Z</dcterms:modified>
  <cp:revision>2</cp:revision>
  <dc:subject/>
  <dc:title/>
</cp:coreProperties>
</file>