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Nº 167/20, DE 29 DE DEZEMBRO DE 2020.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4253" w:hanging="0"/>
        <w:rPr/>
      </w:pPr>
      <w:r>
        <w:rPr>
          <w:rFonts w:cs="Courier New" w:ascii="Courier New" w:hAnsi="Courier New"/>
          <w:szCs w:val="24"/>
        </w:rPr>
        <w:t xml:space="preserve">Dispõe sobre revogação do Decreto nº 017/2017, que tratou da constituição da Comissão Especial de Planejamento, Implantação e Acompanhamento Industrial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revogado o Decreto nº 017/17, de 24 de janeiro de 2017, que alterou o Decreto nº 111/2013, exclusivamente no que se refere a constituição de membros da Comissão Especial de Planejamento, Implantação e Acompanhamento Industrial.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Permanecem em vigor todas as demais disposições do Decreto nº 111/2013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Este Decreto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29 de dezembro de 2020.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24:00Z</dcterms:created>
  <dc:creator>Pref. Municipio de C.Bonito</dc:creator>
  <dc:description/>
  <dc:language>en-US</dc:language>
  <cp:lastModifiedBy>Usuario</cp:lastModifiedBy>
  <cp:lastPrinted>2020-12-29T15:20:00Z</cp:lastPrinted>
  <dcterms:modified xsi:type="dcterms:W3CDTF">2020-12-29T18:24:00Z</dcterms:modified>
  <cp:revision>2</cp:revision>
  <dc:subject/>
  <dc:title/>
</cp:coreProperties>
</file>