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89/22, DE 21 DE OUTU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s termos constantes da Lei Municipal nº 5.165, de 21 de outubro de 2022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</w:p>
    <w:p>
      <w:pPr>
        <w:pStyle w:val="Corpodetexto2"/>
        <w:ind w:left="-284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Transposição no valor de </w:t>
      </w:r>
      <w:bookmarkStart w:id="0" w:name="_Hlk116287279"/>
      <w:r>
        <w:rPr>
          <w:sz w:val="24"/>
          <w:szCs w:val="24"/>
        </w:rPr>
        <w:t>R$ 143.000,00 (Cento e quarenta e três mil reais) necessário para atender despesas com: Contratação por Tempo Determinado, Vencimentos e Vantagens Fixas – Pessoal Civil e Obrigações Patronais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122.0013.209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bCs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bCs/>
                <w:sz w:val="18"/>
              </w:rPr>
              <w:t>10.305.0013.2103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4"/>
              <w:rPr/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 PRÉ - 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34 (FR 2)                  R$    1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49 (FR 5)                  R$    24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sz w:val="18"/>
              </w:rPr>
              <w:t>FMS – GESTÃO DA SEC.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86 (FR 1)                  R$    4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323 (FR 5)                  R$    3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sz w:val="18"/>
              </w:rPr>
              <w:t>MANUT. BLOCO VIGILÂNCIA EM SAÚDE VIG EPIDEMIO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349 (FR 5)                  R$    2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. . . . </w:t>
            </w:r>
            <w:r>
              <w:rPr>
                <w:bCs/>
                <w:sz w:val="18"/>
              </w:rPr>
              <w:t xml:space="preserve">            </w:t>
            </w:r>
            <w:r>
              <w:rPr>
                <w:b/>
                <w:sz w:val="18"/>
              </w:rPr>
              <w:t>R$ 14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 da redução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0.301.0013.2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EDUC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30 (FR 2)                R$      42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NDENIZAÇÕES E RESTITUIÇÕES TRABALHISTAS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98 (FR 2)                R$    10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. . . . . . . . . . . . . . . . . . . . . . . . . . . . . . . . . . 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R$    143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Decreto Municipal</w:t>
      </w:r>
      <w:r>
        <w:rPr>
          <w:b w:val="false"/>
          <w:szCs w:val="24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aço Municipal “Doutor João Pereira dos Santos Filho”, 21 de outubro de 2022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Pref. Municipio de C. Bonito</dc:creator>
  <dc:description/>
  <cp:keywords/>
  <dc:language>en-US</dc:language>
  <cp:lastModifiedBy>Osvaldo Silva</cp:lastModifiedBy>
  <cp:lastPrinted>2022-10-24T08:04:00Z</cp:lastPrinted>
  <dcterms:modified xsi:type="dcterms:W3CDTF">2022-10-24T11:12:00Z</dcterms:modified>
  <cp:revision>2</cp:revision>
  <dc:subject/>
  <dc:title>DECRETO Nº</dc:title>
</cp:coreProperties>
</file>