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66, DE 21 DE OUTU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Suplementação, no valor de R$ 546.000,00 (Quinhentos e quarenta e sei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Suplementação no valor de </w:t>
      </w:r>
      <w:bookmarkStart w:id="0" w:name="_Hlk116287794"/>
      <w:r>
        <w:rPr>
          <w:sz w:val="24"/>
          <w:szCs w:val="24"/>
        </w:rPr>
        <w:t>R$ 546.000,00 (Quinhentos e quarenta e seis mil reais), necessário para atender despesa com: Contratação por Tempo Determinado, Vencimentos e Vantagens Fixas – Pessoal Civil e Obrigações Patronai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984" w:hRule="atLeast"/>
        </w:trPr>
        <w:tc>
          <w:tcPr>
            <w:tcW w:w="4112" w:type="dxa"/>
            <w:tcBorders/>
          </w:tcPr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69"/>
              <w:rPr/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69"/>
              <w:rPr/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21 (FR2)                   R$    4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300 (FR5)                  R$   26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301 (FR1)                  R$   23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69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</w:t>
            </w:r>
            <w:r>
              <w:rPr>
                <w:bCs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54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      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69"/>
              <w:rPr/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69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ind w:hanging="6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466" w:leader="none"/>
              </w:tabs>
              <w:ind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30 (FR2)                   R$     4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DE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98 (FR1)                   R$    44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69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02 (FR1)                   R$      5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69"/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546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21 de outu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0:00Z</dcterms:created>
  <dc:creator>Pref. Municipio de C. Bonito</dc:creator>
  <dc:description/>
  <cp:keywords/>
  <dc:language>en-US</dc:language>
  <cp:lastModifiedBy>Osvaldo Silva</cp:lastModifiedBy>
  <cp:lastPrinted>2022-10-24T07:53:00Z</cp:lastPrinted>
  <dcterms:modified xsi:type="dcterms:W3CDTF">2022-10-24T10:54:00Z</dcterms:modified>
  <cp:revision>3</cp:revision>
  <dc:subject/>
  <dc:title>DECRETO Nº</dc:title>
</cp:coreProperties>
</file>