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167, DE 21 DE OUTUBRO DE 2022.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, no valor de R$ 80.000,00 (Oitenta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por Remanejamento no valor de </w:t>
      </w:r>
      <w:bookmarkStart w:id="0" w:name="_Hlk116546620"/>
      <w:r>
        <w:rPr>
          <w:sz w:val="24"/>
          <w:szCs w:val="24"/>
        </w:rPr>
        <w:t>R$ 80.000,00 (Oitenta mil reais) necessário para atender despesa com: Outros Serviços de Terceiros – Pessoa Jurídica</w:t>
      </w:r>
      <w:bookmarkEnd w:id="0"/>
      <w:r>
        <w:rPr>
          <w:sz w:val="24"/>
          <w:szCs w:val="24"/>
        </w:rPr>
        <w:t>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hanging="69"/>
              <w:rPr/>
            </w:pPr>
            <w:r>
              <w:rPr>
                <w:b/>
                <w:sz w:val="18"/>
              </w:rPr>
              <w:t>02.06.01</w:t>
            </w:r>
          </w:p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69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69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69"/>
              <w:rPr/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6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6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6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69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355" w:leader="none"/>
                <w:tab w:val="left" w:pos="3512" w:leader="none"/>
                <w:tab w:val="left" w:pos="4324" w:leader="none"/>
              </w:tabs>
              <w:ind w:hanging="69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. . .  F.   181                  R$    8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69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R$    8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a redução da seguinte dotação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3</w:t>
            </w:r>
          </w:p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4.0010.2081</w:t>
            </w:r>
          </w:p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48</w:t>
            </w:r>
          </w:p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69"/>
              <w:rPr/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6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6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6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LIVR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6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ENSINO SUPERIOR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69"/>
              <w:rPr>
                <w:bCs/>
                <w:sz w:val="18"/>
              </w:rPr>
            </w:pPr>
            <w:r>
              <w:rPr>
                <w:bCs/>
                <w:sz w:val="18"/>
              </w:rPr>
              <w:t>OUTROS AUXÍLIOS FINANCEIROS A PESSOA FÍSICA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69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  283                   R$   8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69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>R$   80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>
          <w:b w:val="false"/>
          <w:b w:val="false"/>
          <w:szCs w:val="24"/>
        </w:rPr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Paço Municipal “Doutor João Pereira dos Santos Filho”, 21 de outubro de 2022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R.  JULIO FERNANDO GALVÃO DI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60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55:00Z</dcterms:created>
  <dc:creator>Pref. Municipio de C. Bonito</dc:creator>
  <dc:description/>
  <cp:keywords/>
  <dc:language>en-US</dc:language>
  <cp:lastModifiedBy>Osvaldo Silva</cp:lastModifiedBy>
  <cp:lastPrinted>2022-10-24T07:59:00Z</cp:lastPrinted>
  <dcterms:modified xsi:type="dcterms:W3CDTF">2022-10-24T10:59:00Z</dcterms:modified>
  <cp:revision>3</cp:revision>
  <dc:subject/>
  <dc:title>DECRETO Nº</dc:title>
</cp:coreProperties>
</file>