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68, DE 28 DE OUTU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abertura de um Crédito Adicional Especial por Anulação, no valor de R$ 50.000,00 (Cinqu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50.000,00 (Cinquenta mil reais)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3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.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605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(Fr. 02)               R$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R$  5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.452.0005.1014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473" w:leader="none"/>
                <w:tab w:val="left" w:pos="3616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431                   R$   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 xml:space="preserve">R$   5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emEspaamento"/>
        <w:rPr/>
      </w:pPr>
      <w:r>
        <w:rPr/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 w:val="23"/>
          <w:szCs w:val="23"/>
        </w:rPr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Paço Municipal “Doutor João Pereira dos Santos Filho”, 28 de outubro de 2022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bCs/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7:00Z</dcterms:created>
  <dc:creator>Pref. Municipio de C. Bonito</dc:creator>
  <dc:description/>
  <cp:keywords/>
  <dc:language>en-US</dc:language>
  <cp:lastModifiedBy>Osvaldo Silva</cp:lastModifiedBy>
  <cp:lastPrinted>2022-10-28T08:30:00Z</cp:lastPrinted>
  <dcterms:modified xsi:type="dcterms:W3CDTF">2022-10-28T11:30:00Z</dcterms:modified>
  <cp:revision>3</cp:revision>
  <dc:subject/>
  <dc:title>DECRETO Nº</dc:title>
</cp:coreProperties>
</file>