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169, DE 28 DE OUTUBRO DE 2022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 valor de R$ 103.000,00 (Cento e trê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Transposição no valor de R$ 103.000,00 (Cento e três mil reais) necessário para atender despesas com: </w:t>
      </w:r>
      <w:bookmarkStart w:id="0" w:name="_Hlk117154791"/>
      <w:r>
        <w:rPr>
          <w:sz w:val="24"/>
          <w:szCs w:val="24"/>
        </w:rPr>
        <w:t xml:space="preserve">Outros Serviços de Terceiros – Pessoa Jurídica e </w:t>
      </w:r>
      <w:r>
        <w:rPr>
          <w:bCs/>
          <w:sz w:val="24"/>
          <w:szCs w:val="24"/>
        </w:rPr>
        <w:t>Material, Bem ou Serviço para Distribuição Gratuita</w:t>
      </w:r>
      <w:bookmarkEnd w:id="0"/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07.2076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30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1.0013.2092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2               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LIV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ENTRAL ALIMENTÍ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277                   R$     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ÁU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 GRATUIT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 F.   311                   R$     9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10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s provenientes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4.0010.2081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4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3.0013.2097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LIV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ENSINO SUPERI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sz w:val="18"/>
              </w:rPr>
              <w:t>OUTROS AUXÍLIOS FINANCEIROS A PESSOA FÍSICA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2" w:leader="none"/>
                <w:tab w:val="left" w:pos="450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283                  R$     10.000,00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2" w:leader="none"/>
                <w:tab w:val="left" w:pos="450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ÁU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ENDIMENTOS DE DEMANDA JUDI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 GRATUITA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2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336                 R$     9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               R$   103.000,00</w:t>
            </w:r>
            <w:r>
              <w:rPr>
                <w:sz w:val="18"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28 de outubro de 2022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1:00Z</dcterms:created>
  <dc:creator>Pref. Municipio de C. Bonito</dc:creator>
  <dc:description/>
  <cp:keywords/>
  <dc:language>en-US</dc:language>
  <cp:lastModifiedBy>Osvaldo Silva</cp:lastModifiedBy>
  <cp:lastPrinted>2022-10-28T08:34:00Z</cp:lastPrinted>
  <dcterms:modified xsi:type="dcterms:W3CDTF">2022-10-28T11:34:00Z</dcterms:modified>
  <cp:revision>3</cp:revision>
  <dc:subject/>
  <dc:title>DECRETO Nº</dc:title>
</cp:coreProperties>
</file>