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96, DE 04 DE NOVEMBRO DE 2022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ntes da Lei Municipal nº 5.171, de 04 de novembro de 2022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R$ 70.000,00 (Setenta mil reais) necessário para atender despesa com: </w:t>
      </w:r>
      <w:bookmarkStart w:id="0" w:name="_Hlk117760683"/>
      <w:r>
        <w:rPr>
          <w:sz w:val="24"/>
          <w:szCs w:val="24"/>
        </w:rPr>
        <w:t>Outros Serviços de Terceiros – Pessoa Jurídica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  <w:r>
              <w:rPr>
                <w:b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/>
            </w:pPr>
            <w:r>
              <w:rPr>
                <w:b/>
                <w:sz w:val="18"/>
              </w:rPr>
              <w:t>15.452.0005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90.39  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15                   R$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23                   R$       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123                   R$     52.000,00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/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449                   R$      9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380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70.000.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4.2009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4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4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6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336" w:leader="none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AUXÍLIOS FINANCEIROS A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16                   R$       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SELHO TUTELAR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/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   21                  R$       4.000,00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ADMINISTR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72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 E COMUNIC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124                   R$     5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AGROPEC. OBRAS E MEIO AMBIENTE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/>
            </w:pPr>
            <w:r>
              <w:rPr>
                <w:b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869" w:leader="none"/>
                <w:tab w:val="left" w:pos="2056" w:leader="none"/>
                <w:tab w:val="left" w:pos="2268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489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915" w:leader="none"/>
                <w:tab w:val="left" w:pos="3202" w:leader="none"/>
                <w:tab w:val="left" w:pos="3417" w:leader="none"/>
                <w:tab w:val="left" w:pos="4305" w:leader="none"/>
                <w:tab w:val="left" w:pos="4520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1762" w:leader="none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   .  F. 448                   R$       9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  70.000,00</w:t>
            </w:r>
            <w:r>
              <w:rPr>
                <w:sz w:val="18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3"/>
          <w:szCs w:val="23"/>
        </w:rPr>
        <w:t xml:space="preserve">Paço Municipal “Doutor João Pereira dos Santos Filho”, 04 de novembro de 2022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Pref. Municipio de C. Bonito</dc:creator>
  <dc:description/>
  <cp:keywords/>
  <dc:language>en-US</dc:language>
  <cp:lastModifiedBy>Osvaldo Silva</cp:lastModifiedBy>
  <cp:lastPrinted>2022-11-07T07:59:00Z</cp:lastPrinted>
  <dcterms:modified xsi:type="dcterms:W3CDTF">2022-11-07T11:00:00Z</dcterms:modified>
  <cp:revision>2</cp:revision>
  <dc:subject/>
  <dc:title>DECRETO Nº</dc:title>
</cp:coreProperties>
</file>