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71, DE 04 DE NOVEMBRO DE 2022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70.000,00 (Set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70.000,00 (Setenta mil reais) necessário para atender despesa com: </w:t>
      </w:r>
      <w:bookmarkStart w:id="0" w:name="_Hlk117760683"/>
      <w:r>
        <w:rPr>
          <w:sz w:val="24"/>
          <w:szCs w:val="24"/>
        </w:rPr>
        <w:t>Outros Serviços de Terceiros – Pessoa Jurídica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/>
            </w:pPr>
            <w:r>
              <w:rPr>
                <w:b/>
                <w:sz w:val="18"/>
              </w:rPr>
              <w:t>15.452.0005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15  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3                   R$       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23                   R$     52.000,00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/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449                   R$      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80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70.000.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336" w:leader="none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6  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 21                  R$       4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7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24                   R$     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/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448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70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Paço Municipal “Doutor João Pereira dos Santos Filho”, 04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3:00Z</dcterms:created>
  <dc:creator>Pref. Municipio de C. Bonito</dc:creator>
  <dc:description/>
  <cp:keywords/>
  <dc:language>en-US</dc:language>
  <cp:lastModifiedBy>Osvaldo Silva</cp:lastModifiedBy>
  <cp:lastPrinted>2022-11-07T07:48:00Z</cp:lastPrinted>
  <dcterms:modified xsi:type="dcterms:W3CDTF">2022-11-07T10:48:00Z</dcterms:modified>
  <cp:revision>3</cp:revision>
  <dc:subject/>
  <dc:title>DECRETO Nº</dc:title>
</cp:coreProperties>
</file>