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199/22, DE 08 DE NOVEMBRO DE 2022.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õe sobre Suspensão de Expediente nas Repartições Públicas Municipais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óximo dia 14 de novembro do corrente está intercalado entre final de semana e o Feriado de 15 de novembro de 2022 (Proclamação da República),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Não haverá expediente nas repartições públicas municipais, no dia 14 de novembro p.f., ressalvando-se os serviços de Vigilância Patrimonial, Serviços de Trânsito (Fiscalização e Sinalização), Serviço Funerário, Coleta de Lixo e Limpeza Públic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No dia 14 de novembro p.f., haverá Plantão nas seguintes Unidades de Saúde: UBS do Centro, UBS da Vila Aparecida, UBS da Vila São Paulo e Farmácia Municipal.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08 de novembro de 2022.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ublicado e afixado na SPG, registrado na data supra.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9:00Z</dcterms:created>
  <dc:creator>Osvaldo</dc:creator>
  <dc:description/>
  <cp:keywords/>
  <dc:language>en-US</dc:language>
  <cp:lastModifiedBy>Osvaldo Silva</cp:lastModifiedBy>
  <cp:lastPrinted>2022-11-08T08:18:00Z</cp:lastPrinted>
  <dcterms:modified xsi:type="dcterms:W3CDTF">2022-11-08T11:19:00Z</dcterms:modified>
  <cp:revision>2</cp:revision>
  <dc:subject/>
  <dc:title> </dc:title>
</cp:coreProperties>
</file>