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73, DE 09 DE NOVEMBRO DE 2022. 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353.000,00 (Trezentos e cinquenta e trê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Remanejamento no valor de R$ 353.000,00 (Trezentos e cinquenta e três mil reais) necessário para atender despesa com: </w:t>
      </w:r>
      <w:bookmarkStart w:id="0" w:name="_Hlk118360169"/>
      <w:r>
        <w:rPr>
          <w:sz w:val="24"/>
          <w:szCs w:val="24"/>
        </w:rPr>
        <w:t>Outros Serviços de Terceiros – Pessoa Jurídica e Material de Consumo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6.205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7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40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GOVERNO, IND. 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.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62                   R$     1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62                  R$     1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65                  R$     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77                  R$   10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09                   R$    6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36                   R$  1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/ C. BOMBEIROS PM EST. SP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CORPO DE BOMBEIR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452                   R$   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353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3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130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29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 xml:space="preserve">4.4.90.52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PASSAGENS E DESPESAS COM LOCOMO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121                   R$     1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-69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sz w:val="18"/>
              </w:rPr>
            </w:pPr>
            <w:r>
              <w:rPr>
                <w:bCs/>
                <w:sz w:val="18"/>
              </w:rPr>
              <w:t>REDUÇÃO . . . . . . . .    .  F. 124                   R$   12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CONSULTOR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137                   R$     32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/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138                   R$       9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-69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140                   R$   1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/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144                   R$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/>
            </w:pPr>
            <w:r>
              <w:rPr>
                <w:b/>
                <w:sz w:val="18"/>
              </w:rPr>
              <w:t>GESTÃO DA 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/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158                   R$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353.000,00</w:t>
            </w:r>
            <w:r>
              <w:rPr>
                <w:sz w:val="18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09 de novem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42:00Z</dcterms:created>
  <dc:creator>Pref. Municipio de C. Bonito</dc:creator>
  <dc:description/>
  <cp:keywords/>
  <dc:language>en-US</dc:language>
  <cp:lastModifiedBy>Osvaldo Silva</cp:lastModifiedBy>
  <cp:lastPrinted>2022-11-09T14:43:00Z</cp:lastPrinted>
  <dcterms:modified xsi:type="dcterms:W3CDTF">2022-11-09T17:43:00Z</dcterms:modified>
  <cp:revision>3</cp:revision>
  <dc:subject/>
  <dc:title>DECRETO Nº</dc:title>
</cp:coreProperties>
</file>