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284" w:firstLine="156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ECRETO MUNICIPAL Nº 203/22, DE 16 DE NOVEMBRO DE 2022.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5103" w:right="-284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Dispõe sobre horário de Expediente nas repartições públicas Municipais, em dia de jogo da Seleção Brasileira de Futebol, na Copa do Mundo, que especifica.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firstLine="15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2"/>
        <w:ind w:left="-142" w:right="-284"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onsiderando</w:t>
      </w:r>
      <w:r>
        <w:rPr>
          <w:rFonts w:cs="Courier New" w:ascii="Courier New" w:hAnsi="Courier New"/>
          <w:szCs w:val="24"/>
        </w:rPr>
        <w:t xml:space="preserve">, a participação da seleção brasileira no Campeonato Mundial de Futebol de 2022, no Catar;    </w:t>
      </w:r>
    </w:p>
    <w:p>
      <w:pPr>
        <w:pStyle w:val="Corpodetexto2"/>
        <w:ind w:left="-142" w:right="-284"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texto2"/>
        <w:ind w:left="-142" w:right="-284" w:firstLine="1560"/>
        <w:jc w:val="both"/>
        <w:rPr/>
      </w:pPr>
      <w:r>
        <w:rPr>
          <w:rFonts w:cs="Courier New" w:ascii="Courier New" w:hAnsi="Courier New"/>
          <w:b/>
          <w:szCs w:val="24"/>
        </w:rPr>
        <w:t>Considerando</w:t>
      </w:r>
      <w:r>
        <w:rPr>
          <w:rFonts w:cs="Courier New" w:ascii="Courier New" w:hAnsi="Courier New"/>
          <w:szCs w:val="24"/>
        </w:rPr>
        <w:t xml:space="preserve">, que a natureza do evento gera interesse geral ao acompanhamento da partida o que deve ocorrer sem prejuízo dos serviços municipais,  </w:t>
      </w:r>
    </w:p>
    <w:p>
      <w:pPr>
        <w:pStyle w:val="Normal"/>
        <w:spacing w:lineRule="auto" w:line="360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-142" w:right="-284" w:firstLine="15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ind w:left="-142" w:right="-284" w:firstLine="15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1º</w:t>
      </w:r>
      <w:r>
        <w:rPr>
          <w:rFonts w:cs="Courier New" w:ascii="Courier New" w:hAnsi="Courier New"/>
          <w:sz w:val="24"/>
          <w:szCs w:val="24"/>
        </w:rPr>
        <w:t xml:space="preserve"> Fica estabelecido o horário d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expediente nas repartições públicas municipais, nos dias de jogos da Seleção Brasileira de Futebol na Copa do Mundo do Catar, nos meses de novembro e dezembro de 2022, que passa a ser o seguinte: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16" w:right="-284" w:firstLine="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 Dia 24/11: Expediente das 08h00 às 11h30 e das 13h00 às 15h00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1416" w:right="-284" w:firstLine="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 Dia 28/11: Expediente das 08h00 às 11h30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1416" w:right="-284" w:firstLine="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 Dia 02/12: Expediente das 08h00 às 11h30 e das 13h00 às 15h00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Os serviços municipais (de Vigilância Patrimonial, Trânsito [Fiscalização e Sinalização], Serviço Funerário e Coleta de Lixo), cujas atividades não possam sofrer interrupção, deverão funcionar normalmente.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O presente Decreto Municipal não se aplica à Secretaria Municipal de Saúde, que determinará o horário de trabalho em seus respectivos órgãos/setores.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42" w:right="-284" w:firstLine="15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sua publicação. 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left="-142" w:right="-284" w:firstLine="15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16 de novembro de 2022.        </w:t>
      </w:r>
    </w:p>
    <w:p>
      <w:pPr>
        <w:pStyle w:val="Normal"/>
        <w:ind w:left="-142" w:right="-284" w:firstLine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-142" w:right="-284" w:hanging="0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                </w:t>
      </w:r>
      <w:r>
        <w:rPr>
          <w:rFonts w:cs="Courier New"/>
          <w:szCs w:val="24"/>
        </w:rPr>
        <w:t xml:space="preserve">DR. JULIO FERNANDO GALVÃO DIAS </w:t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66" w:firstLine="85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blicado e afixado no SPG, registrado na data supra.     </w:t>
      </w:r>
    </w:p>
    <w:p>
      <w:pPr>
        <w:pStyle w:val="Normal"/>
        <w:ind w:lef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01:00Z</dcterms:created>
  <dc:creator>Pref. Municipio de C.Bonito</dc:creator>
  <dc:description/>
  <cp:keywords/>
  <dc:language>en-US</dc:language>
  <cp:lastModifiedBy>Osvaldo Silva</cp:lastModifiedBy>
  <cp:lastPrinted>2022-11-16T14:29:00Z</cp:lastPrinted>
  <dcterms:modified xsi:type="dcterms:W3CDTF">2022-11-16T19:53:00Z</dcterms:modified>
  <cp:revision>4</cp:revision>
  <dc:subject/>
  <dc:title> </dc:title>
</cp:coreProperties>
</file>