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object w:dxaOrig="4979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17.4pt;width:108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337913" r:id="rId2"/>
        </w:object>
      </w:r>
      <w:r>
        <w:rPr>
          <w:rFonts w:cs="Trebuchet MS" w:ascii="Trebuchet MS" w:hAnsi="Trebuchet MS"/>
          <w:b/>
          <w:sz w:val="28"/>
          <w:szCs w:val="28"/>
        </w:rPr>
        <w:t>RETIFICAÇÃO DE TABELA DE VENCI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561340</wp:posOffset>
                </wp:positionV>
                <wp:extent cx="577151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hyllis ATT" w:hAnsi="Phyllis ATT" w:cs="Phyllis ATT"/>
                                <w:color w:val="000000"/>
                                <w:sz w:val="3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u w:val="single"/>
                              </w:rPr>
                              <w:t>P r e f e i t u r a    d o    M u n i c í p i o    d e    C a p ã o    B o n i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dine721 Lt BT" w:hAnsi="Aldine721 Lt BT" w:cs="Aldine721 Lt B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Rua  Nove de Julho, 690-CENTRO  </w:t>
                            </w:r>
                            <w:r>
                              <w:rPr/>
                              <w:t xml:space="preserve">CEP 18300-380 </w:t>
                            </w:r>
                            <w:r>
                              <w:rPr>
                                <w:color w:val="000000"/>
                              </w:rPr>
                              <w:t>- Fone (15) 5343-9900  - Capão Bonito -Est. S. Paul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eastAsia="RubyScriptNarrow" w:cs="RubyScriptNarrow" w:ascii="RubyScriptNarrow" w:hAnsi="RubyScript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RubyScriptNarrow" w:ascii="RubyScriptNarrow" w:hAnsi="RubyScriptNarrow"/>
                                <w:color w:val="000000"/>
                              </w:rPr>
                              <w:t xml:space="preserve">E-MAIL </w:t>
                            </w:r>
                            <w:r>
                              <w:rPr/>
                              <w:t>PMCB-CPD@CBONET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yScriptNarrow" w:hAnsi="RubyScriptNarrow" w:cs="RubyScriptNarrow"/>
                                <w:color w:val="000000"/>
                              </w:rPr>
                            </w:pPr>
                            <w:r>
                              <w:rPr>
                                <w:rFonts w:cs="RubyScriptNarrow" w:ascii="RubyScriptNarrow" w:hAnsi="RubyScript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eCryptine" w:hAnsi="BeneCryptine" w:cs="BeneCryptine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ammer Thin" w:cs="Hammer Thin" w:ascii="Hammer Thin" w:hAnsi="Hammer Thin"/>
                                <w:b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eCryptine" w:hAnsi="BeneCryptine" w:cs="BeneCryptine"/>
                                <w:color w:val="000000"/>
                                <w:sz w:val="1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eneCryptine" w:ascii="BeneCryptine" w:hAnsi="BeneCryptine"/>
                                <w:color w:val="000000"/>
                                <w:sz w:val="1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1.8pt;mso-wrap-distance-left:9.05pt;mso-wrap-distance-right:9.05pt;mso-wrap-distance-top:0pt;mso-wrap-distance-bottom:0pt;margin-top:44.2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Phyllis ATT" w:hAnsi="Phyllis ATT" w:cs="Phyllis ATT"/>
                          <w:color w:val="000000"/>
                          <w:sz w:val="3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u w:val="single"/>
                        </w:rPr>
                        <w:t>P r e f e i t u r a    d o    M u n i c í p i o    d e    C a p ã o    B o n i t o</w:t>
                      </w:r>
                    </w:p>
                    <w:p>
                      <w:pPr>
                        <w:pStyle w:val="Normal"/>
                        <w:rPr>
                          <w:rFonts w:ascii="Aldine721 Lt BT" w:hAnsi="Aldine721 Lt BT" w:cs="Aldine721 Lt B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Rua  Nove de Julho, 690-CENTRO  </w:t>
                      </w:r>
                      <w:r>
                        <w:rPr/>
                        <w:t xml:space="preserve">CEP 18300-380 </w:t>
                      </w:r>
                      <w:r>
                        <w:rPr>
                          <w:color w:val="000000"/>
                        </w:rPr>
                        <w:t>- Fone (15) 5343-9900  - Capão Bonito -Est. S. Paul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215" w:leader="none"/>
                        </w:tabs>
                        <w:rPr/>
                      </w:pPr>
                      <w:r>
                        <w:rPr>
                          <w:color w:val="000000"/>
                          <w:sz w:val="1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eastAsia="RubyScriptNarrow" w:cs="RubyScriptNarrow" w:ascii="RubyScriptNarrow" w:hAnsi="RubyScriptNarrow"/>
                          <w:color w:val="000000"/>
                        </w:rPr>
                        <w:t xml:space="preserve"> </w:t>
                      </w:r>
                      <w:r>
                        <w:rPr>
                          <w:rFonts w:cs="RubyScriptNarrow" w:ascii="RubyScriptNarrow" w:hAnsi="RubyScriptNarrow"/>
                          <w:color w:val="000000"/>
                        </w:rPr>
                        <w:t xml:space="preserve">E-MAIL </w:t>
                      </w:r>
                      <w:r>
                        <w:rPr/>
                        <w:t>PMCB-CPD@CBONET.COM.BR</w:t>
                      </w:r>
                    </w:p>
                    <w:p>
                      <w:pPr>
                        <w:pStyle w:val="Normal"/>
                        <w:rPr>
                          <w:rFonts w:ascii="RubyScriptNarrow" w:hAnsi="RubyScriptNarrow" w:cs="RubyScriptNarrow"/>
                          <w:color w:val="000000"/>
                        </w:rPr>
                      </w:pPr>
                      <w:r>
                        <w:rPr>
                          <w:rFonts w:cs="RubyScriptNarrow" w:ascii="RubyScriptNarrow" w:hAnsi="RubyScript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neCryptine" w:hAnsi="BeneCryptine" w:cs="BeneCryptine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ammer Thin" w:cs="Hammer Thin" w:ascii="Hammer Thin" w:hAnsi="Hammer Thin"/>
                          <w:b/>
                          <w:color w:val="000000"/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eneCryptine" w:hAnsi="BeneCryptine" w:cs="BeneCryptine"/>
                          <w:color w:val="000000"/>
                          <w:sz w:val="12"/>
                          <w:szCs w:val="36"/>
                          <w:u w:val="single"/>
                        </w:rPr>
                      </w:pPr>
                      <w:r>
                        <w:rPr>
                          <w:rFonts w:cs="BeneCryptine" w:ascii="BeneCryptine" w:hAnsi="BeneCryptine"/>
                          <w:color w:val="000000"/>
                          <w:sz w:val="12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 cumprimento aos termos do §6º do Art. 39 da C.F. a Prefeitura Municipal de Capão Bonito, faz publicar a Tabela de Vencimentos dos Subsídios e servidores municipais, nos termos da Lei Complementar nº 45/2005 e alterações.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920"/>
        <w:gridCol w:w="920"/>
        <w:gridCol w:w="920"/>
        <w:gridCol w:w="1060"/>
      </w:tblGrid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 I - QUADRO PERMANEN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EM COMISSÃ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 Regio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5,5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or de Imprens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9,6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rojetos Cultur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5,7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o Executiv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9,1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Executivo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9,6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Jurídi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9,6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Impren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Secretar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Previdenciár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5,5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Apoio Agropecuár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1,49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Máquin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Transportes da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Bolsa Famíl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0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Ob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0,98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Obras e Construção Civi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Transportes Escola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s Serviços Administrativos da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lheiro Tutelar do Ido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,1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Administrativa de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Atividades Esportiv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o Departamento Municipal de Trânsi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a Oficina Pedagóg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Recursos Human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Meio Ambi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Ações Comunitári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Almoxarifado, Compras e Patrimônio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Cult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Desenvolvimento Agríco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Desenvolvimento da Criança e do Adolesc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Finanç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Obras e Serviços Rur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Pesso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tor da Divisão de Planejamento Escolar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93,1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Turis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Urbanis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Gabine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em Auditoria de Saúde Públic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Jurídico dos assuntos Extra-Judicia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1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Jurídico dos Assuntos Judiciai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1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Music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tor Chef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1,5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Obr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vidor Municip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82,41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os Negócios Jurídico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dministração e Finanç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gropecuária, Abastecimento e Meio Ambie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Assistência Soc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a Juventude, Esporte, Lazer e Cultu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Desenvolvimento Comercial e Industri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Educaçã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Gover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Obras e Serviços Municipa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Planejamen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Saú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Municipal de Turism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b Prefei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058,02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Vigilânc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1,77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o Municip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feit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íd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1080"/>
        <w:gridCol w:w="1080"/>
        <w:gridCol w:w="1080"/>
        <w:gridCol w:w="1080"/>
        <w:gridCol w:w="919"/>
      </w:tblGrid>
      <w:tr>
        <w:trPr>
          <w:trHeight w:val="25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I - QUADRO PERMANENT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PERMANENTE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 ( Auxiliar de Serviços Diversos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oga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ontrole de Veto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I.E.C. ( Informação, Educação e Comunicação 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Sanit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s Comunitários de Saú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,0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alce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dante de Carpi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es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Meio Ambi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a Divisão da Oficina Pedagó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,0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Desenvolvimento Infant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nfermag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Laborató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conista de Farmá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,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5,7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e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 de Pon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52,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6,3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ista Cad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6,3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626,61  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n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,4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odo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eiro Sanita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genheiro Agrimenso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Agrôno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 Civ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acêut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sc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ioterapeuta Neuro Infant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35,0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i ou Margar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petor de alun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strutor de musical. do Sistema Mun. de Educ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,0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rific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8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 de Máquinas Pesad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 Gastroente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Cardi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ermat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do Trabalh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Ginecolog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Nefrologis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Neu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Otorrinolaring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Ped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Psiqu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Sanita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Urolog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 Vascu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de Hor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8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Ambulâ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Mun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e Transporte Escol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7,4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ci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-Pedia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Administra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erador de Espangi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5,2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4,2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Agríco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7,3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odont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de Pré-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8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Educacional Espe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4,0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4,0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ólo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Es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 de Pedrei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Adm. Financ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9,6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 de Ens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22,7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Agropecu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Laborató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Edificaçõ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5,7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sportiv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80,2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Hig. Dentária – T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ólogo Ambien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4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euta Ocupac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ógraf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5,7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eriná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66,6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dor Soci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190"/>
        <w:gridCol w:w="1190"/>
        <w:gridCol w:w="1190"/>
        <w:gridCol w:w="1192"/>
        <w:gridCol w:w="1122"/>
      </w:tblGrid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II - QUADRO SUPLEMENTAR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DE SERVIDORES ESTÁVÉIS PELA CONSTITUIÇÃO FEDERAL E EMENDA Nº 00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 18 DE FEVEREIRO DE 1994, À LEI ORGÂNICA MUNICIPAL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(Auxiliar de Serviços Diversos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Operaciona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9,8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rach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et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ínu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,1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tricis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rist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2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ref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ânic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8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8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Administrativ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4,2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 de Pré-Escola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8,0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 III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do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s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4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900"/>
        <w:gridCol w:w="90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IV - QUADRO SUPLEMENT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PREGOS DE SERVIDORES NÃO ESTÁVE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D. (Auxiliar de Serviços Diverso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8,0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Desenvolvimento Infant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7,1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int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etor de Lix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tis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turá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cal de Tribut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tor de Alun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endei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8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 Administrat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i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1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,9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2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1260"/>
        <w:gridCol w:w="1080"/>
        <w:gridCol w:w="988"/>
        <w:gridCol w:w="108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EXO V - DO QUADRO - PERMAN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 FUNÇÃO GRATIFICAD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U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Cultu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Crédito do Banco do P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te do Fundo Social de Solidarieda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0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Municipal de Habit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Assuntos Judici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9,5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lanej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o Gabinete da Secretaria Municipal de Educaç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3,1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ssuntos Judiciais e Extrajudici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1,7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Assuntos Jurídic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Tesour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0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ssistente dos Diretores da Ed. Infantil e Ens. Funda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6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Planej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Ensino Fundamen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Divisão de Ensino Infant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Seção de Manutenção Esco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1,1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a Secretaria Municipal de Edu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93,1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Abasteci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Técnico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ssuntos Jurídic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9,1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xecução Fis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3,0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lmoxarif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rqu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4,2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Assistência e Desenvolvimento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Carpint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6,3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Cemité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6,3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Fábrica de Artefatos de Cimento – F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Limp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9,8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Oficinas/Veícu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in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o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e Protocolo G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o Posto do Ministério do Traba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9,80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ção do S.O.S. Crianç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9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rviços das Ações de Saúde Cole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4,2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Dívida At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a Elét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efe de Setor de Conserv. de vias Urb. e estradas rur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Construção Civ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Contabilidade e Orçame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3,3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Fiscaliz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3,35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Hidráu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e Patrimôn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0,9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Setor do Matado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Atendimento da Saú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9,7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adastro Imobili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adastro Mobiliá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43,76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Controle de Veto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0,9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Lubrific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tor de Retransmissão de T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5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Administrati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9,5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Divisão de Contabilidade e Orç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9,5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Merenda Esco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Vigilância Sanit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a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e Odontolo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40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 do Proc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4,0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ordenador Pedagógic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24,0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rof. Coord. Pedagógico de Laboratório de Informát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24,0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a Educação Infant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Contabilidade e Trib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Esport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Fiscaliza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Planej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a Divisão de Rend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1,5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tor do Centro de Saúde 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69,6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carregado de Equip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6,5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 da Secret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90,98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 da Junta do Serviço Milit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73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ientador Educacion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12,51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tor de Ob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15,02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2,87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Vice Direto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824,04</w:t>
            </w:r>
          </w:p>
        </w:tc>
      </w:tr>
      <w:tr>
        <w:trPr>
          <w:trHeight w:val="25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134" w:right="851" w:gutter="0" w:header="0" w:top="55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hyllis ATT">
    <w:charset w:val="00"/>
    <w:family w:val="script"/>
    <w:pitch w:val="variable"/>
  </w:font>
  <w:font w:name="Aldine721 Lt BT">
    <w:charset w:val="00"/>
    <w:family w:val="roman"/>
    <w:pitch w:val="variable"/>
  </w:font>
  <w:font w:name="RubyScriptNarrow">
    <w:charset w:val="00"/>
    <w:family w:val="swiss"/>
    <w:pitch w:val="variable"/>
  </w:font>
  <w:font w:name="Hammer Thin">
    <w:charset w:val="00"/>
    <w:family w:val="swiss"/>
    <w:pitch w:val="variable"/>
  </w:font>
  <w:font w:name="BeneCryptin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9:00Z</dcterms:created>
  <dc:creator>cecam</dc:creator>
  <dc:description/>
  <cp:keywords/>
  <dc:language>en-US</dc:language>
  <cp:lastModifiedBy>Pref. Capao Bonito</cp:lastModifiedBy>
  <cp:lastPrinted>2010-12-21T08:53:00Z</cp:lastPrinted>
  <dcterms:modified xsi:type="dcterms:W3CDTF">2010-12-28T16:59:00Z</dcterms:modified>
  <cp:revision>2</cp:revision>
  <dc:subject/>
  <dc:title>RETIFICAÇÃO DE TABELA DE VENCIMENTOS</dc:title>
</cp:coreProperties>
</file>